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AO PROJETO DE LEI N° 65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– Inclua-se Parágrafo Único ao Art. 1º com os dize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arágrafo Único – O mesmo benefício de que trata o caput é extensivo aos servidores inativos e pensionistas da Câmara Municipal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 Suprimam-se os Arts. 2° e 3° do proje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das Sessões “Vereador Santo Rottoli”, em 09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1:00Z</dcterms:created>
  <dc:creator>Secretaria</dc:creator>
  <dc:description/>
  <cp:keywords/>
  <dc:language>en-US</dc:language>
  <cp:lastModifiedBy>Câmara Municipal de Mogi Mirim</cp:lastModifiedBy>
  <cp:lastPrinted>2014-06-09T19:01:00Z</cp:lastPrinted>
  <dcterms:modified xsi:type="dcterms:W3CDTF">2014-06-09T22:01:00Z</dcterms:modified>
  <cp:revision>3</cp:revision>
  <dc:subject/>
  <dc:title/>
</cp:coreProperties>
</file>