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EDUCAÇÃO E INTEGRAÇÃO SOCIAL BENJAMIN QUINTINO DA SILVA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Art. 1º Fica o Município de Mogi Mirim, pelo Poder Executivo, autorizado a celebrar convênio com o CENTRO DE EDUCAÇÃO E INTEGRAÇÃO SOCIAL BENJAMIN QUINTINO DA SILVA, para fins de concessão de subvenção social educa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1º será de R$ 4,20 (quatro reais e vinte centavos) “per capita” por aluno, por dia letivo, limitados conforme calendário escolar a 200 (duzentos) dias letivos, em repasses mensais, que poderão ser à conveniência do Município transferidos à entidade em parcelas mensais, trimestrais, semestrais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à subvenção concedida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 com a finalidade fornecimento de refeição aos alunos do município atendidos e despesas com custeios diversos de manutenção da entidade, para manter a recepção e alocação dos cursos ofertados pelos Programas PRONATEC E SUPER ACES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através da Secretaria de Educação Municipal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5.452 de 8 de nov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6 de junho de 2014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3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6T19:26:00Z</dcterms:modified>
  <cp:revision>14</cp:revision>
  <dc:subject/>
  <dc:title/>
</cp:coreProperties>
</file>