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64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NÃO ONEROSO COM A ASSOCIAÇÃO VIDA – VOLUNTÁRIOS INDEPENDENTES EM DEFESA DOS ANIMAIS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, não oneroso, com a ASSOCIAÇÃO VIDA – VOLUNTÁRIOS INDEPENDENTES EM DEFESA DOS ANIMAIS, entidade civil sem fins lucrativos, inscrita no CNPJ/MF sob nº 13.538.718/0001-88, com sede à Rua Ariovaldo Silveira Franco, objetivando a parceria para o atendimento dos animais em âmbit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ajuste a ser celebrado com a entidade objeto desta Lei terá por objetivo a esterilização cirúrgica de animais domésticos, a conscientização da causa animal, o apoio na doação de medicamentos, o tratamento de média e alta complexidade e o trabalho de forma voluntar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para execução do ajuste aludido no art. 1º, serão estabelecidas no Termo de Convênio que é parte integrante desta Lei, a ser celebrado entre a Associação Vida e o Município, em conformidade com o Plano de Trabalho aprovado pela Secretaria de Sustentabilidade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6 de junh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64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9T12:19:00Z</dcterms:modified>
  <cp:revision>14</cp:revision>
  <dc:subject/>
  <dc:title/>
</cp:coreProperties>
</file>