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.º 65/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b/>
          <w:sz w:val="24"/>
          <w:szCs w:val="24"/>
          <w:u w:val="single"/>
        </w:rPr>
        <w:t>AUTÓGRAFO Nº 52 DE 2014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SPÕE SOBRE A CONCESSÃO DE REFERÊNCIAS AOS SERVIDORES PÚBLICOS ATIVOS, INATIVOS E PENSIONISTAS DA CÂMARA MUNICIPAL DE MOGI MIRIM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1º Fica o salário dos servidores públicos efetivos e comissionados da Câmara Municipal acrescido de 02 (duas) referênci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ágrafo único. O mesmo benefíci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é extensivo aos servidores inativos e pensionistas d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os servidores públicos efetivos da Câmara, ocupantes de empregos públicos, fica assegurado e estendido o mesmo direito ao gozo de férias-prêmio concedido aos servidores sob regime estatutário, compreendendo o direito a 03 (três) meses a título de férias-prêmio, após o cumprimento de serviço durante 05 (cinco) anos ininterruptos no serviço público, cumpridas as demais formalidades como assiduidade e ausências justifi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3º As despesas decorrentes da execução da presente Lei serão atendidas por conta das dotações próprias consignadas no orçamento de acordo com as normas reg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4º Esta Lei entra em vigor na data de sua publicação, revogando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Mesa da Câmara Municipal de Mogi Mirim, 17 de junho de 2014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do Autógrafo 52/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65 de 2014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Mesa da C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9:00Z</dcterms:created>
  <dc:creator>Secretaria</dc:creator>
  <dc:description/>
  <cp:keywords/>
  <dc:language>en-US</dc:language>
  <cp:lastModifiedBy>jania</cp:lastModifiedBy>
  <cp:lastPrinted>2014-06-17T08:43:00Z</cp:lastPrinted>
  <dcterms:modified xsi:type="dcterms:W3CDTF">2014-06-17T11:47:00Z</dcterms:modified>
  <cp:revision>5</cp:revision>
  <dc:subject/>
  <dc:title/>
</cp:coreProperties>
</file>