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PROJETO DE LEI Nº 67  DE 2014</w:t>
      </w:r>
    </w:p>
    <w:p>
      <w:pPr>
        <w:pStyle w:val="NormalWeb"/>
        <w:spacing w:before="0" w:after="0"/>
        <w:ind w:left="450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Web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AUTÓGRAFO Nº 53 DE 2014</w:t>
      </w:r>
    </w:p>
    <w:p>
      <w:pPr>
        <w:pStyle w:val="NormalWeb"/>
        <w:spacing w:before="0" w:after="0"/>
        <w:ind w:left="450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Web"/>
        <w:spacing w:before="0" w:after="0"/>
        <w:ind w:left="450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ind w:left="450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NSTITUI O VALE-REFEIÇÃO (PRO LABORE FACIENDO) NO ÂMBITO DO PODER LEGISLATIVO MUNICIPAL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  <w:tab/>
        <w:t>A CÂMARA MUNICIPAL DE MOGI MIRIM APROVA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 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Art. 1º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Fica criado no âmbito do Poder Legislativo Municipal o vale-refeição destinado à indenização com gastos de refeição, por dia trabalhado, a seus servidores da ativa, efetivos e comissionados.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arágrafo único. O caráter e natureza jurídicos do referido benefício são única e eminentemente indenizatória, não lhe incidindo qualquer tributação municipal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 </w:t>
      </w:r>
    </w:p>
    <w:p>
      <w:pPr>
        <w:pStyle w:val="Normal"/>
        <w:autoSpaceDE w:val="false"/>
        <w:ind w:right="18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                        </w:t>
      </w:r>
      <w:r>
        <w:rPr>
          <w:b/>
          <w:bCs/>
          <w:color w:val="000000"/>
          <w:sz w:val="22"/>
          <w:szCs w:val="22"/>
        </w:rPr>
        <w:t>Art. 2º.</w:t>
      </w:r>
      <w:r>
        <w:rPr>
          <w:color w:val="000000"/>
          <w:sz w:val="22"/>
          <w:szCs w:val="22"/>
        </w:rPr>
        <w:t xml:space="preserve"> O Vale-Refeição de que trata a presente Lei poderá ser concedido mediante o fornecimento de cartão magnético ou qualquer outra forma assemelhada, hábil à aquisição e pagamento exclusivos de refeições em estabelecimentos comerciais.</w:t>
      </w:r>
    </w:p>
    <w:p>
      <w:pPr>
        <w:pStyle w:val="Normal"/>
        <w:autoSpaceDE w:val="false"/>
        <w:ind w:right="1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Parágrafo único. Até que seja efetivado o fornecimento do cartão magnético ou outra forma assemelhada, conforme previsto no “caput” deste artigo, o benefício poderá ser concedido em pecúnia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Art. 3º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 valor total/mês do benefício previsto nesta Lei deverá corresponder a 22 (vinte e dois) dias/mês, multiplicado pelo valor pré-fixado por Resolução da Mesa Diretora correspondendo ao valor de mercado de cada refeição.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>Parágrafo único. O valor do benefício previsto nesta Lei será reajustado após o decurso de 12 (doze) meses de sua instituição, incidindo-lhe como índice de correção aquele definido pelo IPCA/IBGE ou outro que o substitua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Art. 4º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 valor referente à concessão do vale-refeição instituído por esta Lei, não tem natureza salarial ou remuneratória, não se incorporando ao vencimento ou remuneração do servidor, não sendo considerado para quaisquer efeitos e sobre ele não incidirá contribuição trabalhista ou previdenciária, nem será computado para efeito de cálculo do décimo terceiro salário ou quaisquer outros benefícios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Art. 5º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ão terá direito à percepção do benefício instituído pela presente Lei, enquanto durar o fato, o servidor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>I – em gozo de férias regulamentares ou férias-prêmio;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>II – em gozo de licença com ou sem remuneração;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>III – afastado do cargo ou emprego por motivo de suspensão;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 xml:space="preserve">IV – inativos e pensionistas, e 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>V – cedidos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 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                       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Art. 6º.</w:t>
      </w:r>
      <w:r>
        <w:rPr>
          <w:rFonts w:cs="Times New Roman" w:ascii="Times New Roman" w:hAnsi="Times New Roman"/>
          <w:color w:val="000000"/>
          <w:sz w:val="22"/>
          <w:szCs w:val="22"/>
        </w:rPr>
        <w:t> Os recursos para implementação e execução desta Lei correrão por conta da dotação orçamentária específica, ficando o mesmo, autorizado a proceder às alterações necessárias no mesmo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 </w:t>
      </w:r>
    </w:p>
    <w:p>
      <w:pPr>
        <w:pStyle w:val="Normal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Art. 7º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Esta Lei entra em vigor na data de sua publicação, retroagindo seus efeitos a partir de 1º de junho de 2014, revogadas as disposições em contrário.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esa da Câmara Municipal de Mogi Mirim, em 17 de junho de 2014.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  <w:tab/>
        <w:t>VEREADOR BENEDITO JOSÉ DO COUTO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  <w:tab/>
        <w:t>Presidente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  <w:tab/>
        <w:t>VEREADOR JOÃO ANTÔNIO PIRES GONÇALVES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  <w:tab/>
        <w:t>1º Vice-Presidente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  <w:tab/>
        <w:t>VEREADOR MANOEL EDUARDO PEREIRA DA CRUZ PALOMINO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  <w:tab/>
        <w:t>2º Vice-Presidente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  <w:tab/>
        <w:t>VEREADOR LUIS ROBERTO TAVARES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  <w:tab/>
        <w:t>1º Secretário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  <w:tab/>
        <w:t>VEREADORA DAYANE AMARO COSTA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  <w:tab/>
        <w:t>2º Secretária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rojeto de Lei nº 67/2014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utoria: Mesa da Câmara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sz w:val="18"/>
        <w:szCs w:val="20"/>
      </w:rPr>
    </w:pPr>
    <w:r>
      <w:rPr>
        <w:sz w:val="18"/>
        <w:szCs w:val="20"/>
      </w:rPr>
      <w:t>Rua Dr. José Alves, 129 - Centro - Fone : (019) 3814-1200 - Fax: (019) 3814-1224- Mogi-Mirim - SP</w:t>
    </w:r>
  </w:p>
  <w:p>
    <w:pPr>
      <w:pStyle w:val="Footer"/>
      <w:rPr>
        <w:sz w:val="18"/>
        <w:szCs w:val="22"/>
      </w:rPr>
    </w:pPr>
    <w:r>
      <w:rPr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930275</wp:posOffset>
              </wp:positionH>
              <wp:positionV relativeFrom="page">
                <wp:posOffset>86360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191260" cy="13462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9126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6.8pt;mso-position-vertical-relative:page;margin-left:73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1191260" cy="13462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126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right" w:pos="7513" w:leader="none"/>
      </w:tabs>
      <w:rPr>
        <w:sz w:val="20"/>
        <w:szCs w:val="20"/>
      </w:rPr>
    </w:pPr>
    <w:r>
      <w:rPr>
        <w:sz w:val="20"/>
        <w:szCs w:val="20"/>
      </w:rPr>
      <w:t xml:space="preserve">                                            </w:t>
    </w:r>
  </w:p>
  <w:p>
    <w:pPr>
      <w:pStyle w:val="Normal"/>
      <w:tabs>
        <w:tab w:val="clear" w:pos="708"/>
        <w:tab w:val="right" w:pos="7513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right" w:pos="7513" w:leader="none"/>
      </w:tabs>
      <w:rPr/>
    </w:pPr>
    <w:r>
      <w:rPr>
        <w:sz w:val="20"/>
        <w:szCs w:val="20"/>
      </w:rPr>
      <w:t xml:space="preserve">                                           </w:t>
    </w:r>
    <w:r>
      <w:rPr>
        <w:rFonts w:cs="Arial" w:ascii="Arial" w:hAnsi="Arial"/>
        <w:b/>
        <w:sz w:val="34"/>
        <w:szCs w:val="20"/>
      </w:rPr>
      <w:t>CÂMARA MUNICIPAL DE MOGI MIRIM</w:t>
    </w:r>
  </w:p>
  <w:p>
    <w:pPr>
      <w:pStyle w:val="Normal"/>
      <w:tabs>
        <w:tab w:val="clear" w:pos="708"/>
        <w:tab w:val="right" w:pos="7513" w:leader="none"/>
      </w:tabs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b/>
        <w:sz w:val="34"/>
        <w:szCs w:val="20"/>
      </w:rPr>
      <w:t xml:space="preserve">                                          </w:t>
    </w:r>
    <w:r>
      <w:rPr>
        <w:rFonts w:cs="Arial" w:ascii="Arial" w:hAnsi="Arial"/>
        <w:b/>
        <w:szCs w:val="20"/>
      </w:rPr>
      <w:t>Estado de São Paulo</w:t>
    </w:r>
  </w:p>
  <w:p>
    <w:pPr>
      <w:pStyle w:val="Normal"/>
      <w:ind w:left="708" w:hanging="0"/>
      <w:jc w:val="center"/>
      <w:rPr>
        <w:rFonts w:ascii="Arial" w:hAnsi="Arial" w:cs="Arial"/>
        <w:sz w:val="16"/>
        <w:szCs w:val="20"/>
      </w:rPr>
    </w:pPr>
    <w:r>
      <w:rPr>
        <w:rFonts w:cs="Arial" w:ascii="Arial" w:hAnsi="Arial"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Textoembloco">
    <w:name w:val="Texto em bloco"/>
    <w:basedOn w:val="Normal"/>
    <w:qFormat/>
    <w:pPr>
      <w:autoSpaceDE w:val="false"/>
      <w:ind w:left="4860" w:right="1075" w:hanging="0"/>
      <w:jc w:val="both"/>
    </w:pPr>
    <w:rPr>
      <w:b/>
      <w:bCs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4:00:00Z</dcterms:created>
  <dc:creator>Camara</dc:creator>
  <dc:description/>
  <cp:keywords/>
  <dc:language>en-US</dc:language>
  <cp:lastModifiedBy>jania</cp:lastModifiedBy>
  <cp:lastPrinted>2014-06-17T10:09:00Z</cp:lastPrinted>
  <dcterms:modified xsi:type="dcterms:W3CDTF">2014-06-17T13:10:00Z</dcterms:modified>
  <cp:revision>11</cp:revision>
  <dc:subject/>
  <dc:title>INDICAÇÃO</dc:title>
</cp:coreProperties>
</file>