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4"/>
          <w:u w:val="single"/>
          <w:lang w:eastAsia="zxx"/>
        </w:rPr>
      </w:pPr>
      <w:r>
        <w:rPr>
          <w:rFonts w:eastAsia="Lucida Sans Unicode"/>
          <w:b/>
          <w:sz w:val="24"/>
          <w:lang w:eastAsia="zxx"/>
        </w:rPr>
        <w:tab/>
        <w:tab/>
        <w:tab/>
      </w:r>
      <w:r>
        <w:rPr>
          <w:rFonts w:eastAsia="Lucida Sans Unicode"/>
          <w:b/>
          <w:sz w:val="24"/>
          <w:u w:val="single"/>
          <w:lang w:eastAsia="zxx"/>
        </w:rPr>
        <w:t>PROJETO DE LEI N° 68 DE 2014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4"/>
          <w:u w:val="single"/>
          <w:lang w:eastAsia="zxx"/>
        </w:rPr>
      </w:pPr>
      <w:r>
        <w:rPr>
          <w:rFonts w:eastAsia="Lucida Sans Unicode"/>
          <w:b/>
          <w:sz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/>
          <w:b/>
          <w:bCs/>
          <w:sz w:val="24"/>
          <w:szCs w:val="24"/>
          <w:u w:val="single"/>
          <w:lang w:eastAsia="zxx"/>
        </w:rPr>
      </w:pPr>
      <w:r>
        <w:rPr>
          <w:rFonts w:eastAsia="Lucida Sans Unicode"/>
          <w:b/>
          <w:bCs/>
          <w:sz w:val="24"/>
          <w:szCs w:val="24"/>
          <w:u w:val="single"/>
          <w:lang w:eastAsia="zxx"/>
        </w:rPr>
        <w:t>AUTÓGRAFO Nº 61 DE 2014</w:t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/>
          <w:b/>
          <w:bCs/>
          <w:sz w:val="24"/>
          <w:szCs w:val="24"/>
          <w:u w:val="single"/>
          <w:lang w:eastAsia="zxx"/>
        </w:rPr>
      </w:pPr>
      <w:r>
        <w:rPr>
          <w:rFonts w:eastAsia="Lucida Sans Unicode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/>
          <w:b/>
          <w:bCs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  <w:t>DISPÕE SOBRE INCORPORAÇÃO AO PERÍMETRO URBANO DO MUNICÍPIO DE MOGI MIRIM DE ÁREAS DE TERRENO DE PROPRIEDADE DE IW EMPREENDIMENTOS IMOBILIÁRIOS LTDA E MAXXY EMPREENDIMENTOS IMOBILIÁRIOS LTD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  <w:t>A CÂMARA MUNICIPAL DE MOGI MIRIM APROVA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/>
          <w:b/>
          <w:bCs/>
          <w:sz w:val="16"/>
          <w:szCs w:val="16"/>
          <w:lang w:eastAsia="zxx" w:bidi="zxx"/>
        </w:rPr>
      </w:pPr>
      <w:r>
        <w:rPr>
          <w:rFonts w:eastAsia="Lucida Sans Unicode"/>
          <w:b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4"/>
          <w:szCs w:val="24"/>
          <w:lang w:eastAsia="zxx"/>
        </w:rPr>
        <w:t xml:space="preserve">Art. 1º </w:t>
      </w:r>
      <w:r>
        <w:rPr>
          <w:rFonts w:eastAsia="Lucida Sans Unicode"/>
          <w:sz w:val="24"/>
          <w:szCs w:val="24"/>
          <w:lang w:eastAsia="zxx"/>
        </w:rPr>
        <w:t xml:space="preserve">Art. 1º Ficam incorporadas ao perímetro urbano do Município de Mogi Mirim as áreas de terreno de propriedade de </w:t>
      </w:r>
      <w:r>
        <w:rPr>
          <w:rFonts w:eastAsia="Lucida Sans Unicode"/>
          <w:b/>
          <w:bCs/>
          <w:sz w:val="24"/>
          <w:szCs w:val="24"/>
          <w:lang w:eastAsia="zxx"/>
        </w:rPr>
        <w:t>IW EMPREENDIMENTOS IMOBILIÁRIOS LTDA E MAXXY EMPREENDIMENTOS IMOBILIÁRIOS LTDA</w:t>
      </w:r>
      <w:r>
        <w:rPr>
          <w:rFonts w:eastAsia="Lucida Sans Unicode"/>
          <w:sz w:val="24"/>
          <w:szCs w:val="24"/>
          <w:lang w:eastAsia="zxx"/>
        </w:rPr>
        <w:t xml:space="preserve">, localizadas </w:t>
      </w:r>
      <w:r>
        <w:rPr>
          <w:rFonts w:eastAsia="MS Mincho;ＭＳ 明朝"/>
          <w:bCs/>
          <w:sz w:val="24"/>
          <w:szCs w:val="24"/>
          <w:lang w:eastAsia="zxx"/>
        </w:rPr>
        <w:t>em Zona Rural deste</w:t>
      </w:r>
      <w:r>
        <w:rPr>
          <w:rFonts w:eastAsia="Lucida Sans Unicode"/>
          <w:sz w:val="24"/>
          <w:szCs w:val="24"/>
          <w:lang w:eastAsia="zxx"/>
        </w:rPr>
        <w:t xml:space="preserve"> Município, objetos das matrículas n° 9.780, 9.781, 18.617, 60.295, 60.524, 65.523, 65.524, 68.386 e 68.387, tendo suas linhas perimétricas assim descritas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 QUINHÃO DE TERRAS, sem benfeitorias, com área de cinco alqueires e três quartas, ou sejam, 13,91,00has., situado no imóvel denominado Santa Maria, no município e comarca de Mogi Mirim, SP</w:t>
      </w:r>
      <w:r>
        <w:rPr>
          <w:rFonts w:eastAsia="Lucida Sans Unicode"/>
          <w:sz w:val="22"/>
          <w:szCs w:val="22"/>
          <w:lang w:eastAsia="zxx"/>
        </w:rPr>
        <w:t>, dentro das seguintes divisas e confrontações: ‘’começa na Lagoa dos Patos e sob confrontando com Anselmo Manera, numa distancia de 675,00m., até alcançar a cabeceira na confrontação com Lazaro Manera e outros; daí vira à direita e segue numa distancia de 137,00m até alcançar às divisas de Amadeu Manera; daí desce em reta numa distancia de 548,00m., sempre confrontando com Amadeu Manera, até alcançar a referida Lagoa dos Patos; dai segue à direita acompanhando a água numa distancia de 321,00m até alcançar as divisas de Anselmo Manera, ponto de partid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A GLEBA DE TERRAS, situada no imóvel denominado Lagoa dos Patos, no município e comarca de Mogi Mirim, SP, com a área de 6,50 alqueires ou 15,73,00has</w:t>
      </w:r>
      <w:r>
        <w:rPr>
          <w:rFonts w:eastAsia="Lucida Sans Unicode"/>
          <w:sz w:val="22"/>
          <w:szCs w:val="22"/>
          <w:lang w:eastAsia="zxx"/>
        </w:rPr>
        <w:t>., confrontando em sua integridade com Amadeu Manera por três faces, com Domingos Scomparin e com Anselmo Maner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A GLEBA DE TERRAS no imóvel denominado Bairro Lagoa dos Patos, situado no município e comarca de Mogi Mirim, SP, com a área de 9 alqueires e ¾ de alqueire (23,59,50 has.),</w:t>
      </w:r>
      <w:r>
        <w:rPr>
          <w:rFonts w:eastAsia="Lucida Sans Unicode"/>
          <w:sz w:val="22"/>
          <w:szCs w:val="22"/>
          <w:lang w:eastAsia="zxx"/>
        </w:rPr>
        <w:t xml:space="preserve"> mais ou menos, contendo uma casa de moradia de tijolos e cobertura de telhas, com cinco cômodos, sem forro, ladrilhados, em estado regular, uma casa de morada, de tijolos e cobertura de telhas, com quatro cômodos, sem forro, ladrilhada de tijolos e outras pequenas benfeitorias, confrontando com Nelson Amador, Jose Correa, Irmãos Zinetti e Luiz Manara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caps/>
          <w:sz w:val="22"/>
          <w:szCs w:val="22"/>
          <w:lang w:eastAsia="zxx"/>
        </w:rPr>
        <w:t>A gleba de terras designada pela letra “A”</w:t>
      </w:r>
      <w:r>
        <w:rPr>
          <w:rFonts w:eastAsia="Lucida Sans Unicode"/>
          <w:b/>
          <w:sz w:val="22"/>
          <w:szCs w:val="22"/>
          <w:lang w:eastAsia="zxx"/>
        </w:rPr>
        <w:t>, situado no imóvel denominado Sítio Lagoa dos Patos, no bairro São João da Barra, neste município, com a área de 0,9711 alqueires, ou 2,35 ha., assim descrito:</w:t>
      </w:r>
      <w:r>
        <w:rPr>
          <w:rFonts w:eastAsia="Lucida Sans Unicode"/>
          <w:sz w:val="22"/>
          <w:szCs w:val="22"/>
          <w:lang w:eastAsia="zxx"/>
        </w:rPr>
        <w:t xml:space="preserve"> “inicia-se no esticador nº 01, cravado a margem do córrego de divisa e em divisa com Hermes Fernandes Correa e Espólio de Aquiles Nieri; deixa este esticador e segue pela cerca de arames e passa a confrontar com Espólio de Aquiles Nieri com o rumo de 49º20’28” SE, e na distância de 254,90 metros, atinge o esticador nº 02, cravado em divisa com a propriedade de Espólio de Aquiles Nieri, e a margem da Estrada Municipal; faz canto e deflete a direita e passa a confrontar com a margem da Estrada Municipal com o rumo de 07º52’13” NW, e na distância de 153,00 metros, atinge o esticador nº 03; faz canto e deflete a direita e segue com o rumo de 13º42’15” NW, e na distância de 42,50 metros, atinge o esticador nº 04; faz canto e deflete a direita e segue com o rumo de 22º15’07” NW, e na distância de 19,90 metro, atinge o esticador nº 05; faz canto e deflete a direita e segue com o rumo de 33º20’56” NW, e distância de 29,00 metros atinge o esticador nº 06; faz canto e deflete a direita e segue com rumo de 53º52’12” NW, e na distância de 51,70 metros, atinge o esticador nº07; cravado a margem da Estrada Municipal e a margem do córrego de divisas com Hermes Fernandes Correa, do esticador  nº 02 ao 07, confronta com a Estrada Municipal ; faz canto e deflete a direita e deixa a margem da Estrada Municipal e segue pela margem do córrego de divisas e passa a confrontar com Hermes Fernandes Correa, com o rumo de 44º10’24” NE, e na distância de 139,30 metros, atinge o esticador nº 01, onde teve início a presente descrição”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UMA GLEBA DE TERRAS</w:t>
      </w:r>
      <w:r>
        <w:rPr>
          <w:rFonts w:eastAsia="Lucida Sans Unicode"/>
          <w:sz w:val="22"/>
          <w:szCs w:val="22"/>
          <w:lang w:eastAsia="zxx"/>
        </w:rPr>
        <w:t xml:space="preserve"> situada imóvel denominado Lagoa dos Patos e Soares, no município e comarca de Mogi Mirim, SP. “Inicia-se no esticador nº12B; segue com o rumo 49°22’30”SE e na distancia de 50,79 metros, atinge o esticador nº 2, faz canto e deflete a esquerda e segue com o rumo de 40°11’55”SE e na distância de 36,30 metros, atinge o esticador nº 3, faz canto e deflete a direita e segue com o rumo de 62°05’47”SE e na distância de 387,10 metros, atinge o esticador nº 4, faz canto e deflete a esquerda e segue com o rumo de 40°30’05”NE e na distância de 77,10 metros, atinge o esticador nº 5, faz canto e deflete a direita e segue com o rumo de 49°37’54”SE e na distância de 219,40 metros, atinge o esticador nº 6,  cravado em divisa com a propriedade do Espólio de Aquiles Nieri e da propriedade da International Paper, do esticador nº 1 ao 6 confronta com a propriedade do Espólio de Aquiles Nieri, Faz canto e deflete direita e passa a confrontar com a propriedade da International Paper com o rumo 76°18’58”SW e na distância de 316,00 metros, atinge o esticador nº 7, cravado em divisa com a propriedade da International Paper e a propriedade do Sr. João Vilanova, faz canto e deflete a direita e passa a confrontar com a propriedade do Sr. João Vila nova com o rumo de 11°56’41”NW e na distancia de 391,80 metros, atinge o esticador nº 25, cravado em divisa com a propriedade de Sr. João Vilanova e a Gleba B1, faz canto e deflete a direita passa a e confrontar com a Gleba B1 com o rumo de SW57°49’19”NE e na distancia de 310,00 metros, atinge o esticador nº 24, faz canto e deflete a esquerda e segue com o rumo de NW61°35’58”SE e na distância de 358,20 metros, atinge o esticador nº 23, faz canto e deflete a esquerda e segue com o rumo de NE05°12’52”SW e na distancia de 254,90 metros, atinge o esticador nº 22, faz canto e deflete a direita e segue com o rumo de NW63°01’32”SE e na distância de 111,10 metros, atinge o esticador nº 21, faz canto e deflete a direita e segue com o rumo de 94,00 metros, atinge o esticador nº 12-E, cravado em divisa com Gleba B2-B Remanescente, confrontando do esticador nº25 ao esticador nº 12-E com Gleba B1, faz canto e deflete a direita e segue com o rumo de NW 42°01’21”SE e na distancia de 102,19 metros, atinge o esticador nº 12-D, faz canto e deflete a esquerda e segue com o rumo de NW 85°21’18”SE e na distancia de117,14 metros, atinge o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esticador nº 12-C, faz canto e deflete a direita e segue com o rumo de SW 10°43’29”NE e na distancia de 203,00 metros, atinge o esticador nº 12-B,  confrontando do esticador nº 12-E ao 12-B com Gleba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B2-B Remanescente,  onde tiveram inicio e findam estas divisas e confrontações, encerrando uma área de 194.638,169 metros quadrados.”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  <w:t>A gleba de terras designada por ‘’B1’’</w:t>
      </w:r>
      <w:r>
        <w:rPr>
          <w:rFonts w:eastAsia="Lucida Sans Unicode"/>
          <w:b/>
          <w:sz w:val="22"/>
          <w:szCs w:val="22"/>
          <w:lang w:eastAsia="zxx"/>
        </w:rPr>
        <w:t xml:space="preserve">, desmembrada na gleba ‘’B’’, situada no imóvel denominado Sitio Lagoa dos Patos, no bairro São João da Barra, no município e comarca de Mogi Mirim, SP, com a área de 29,11 há., assim descrita: </w:t>
      </w:r>
      <w:r>
        <w:rPr>
          <w:rFonts w:eastAsia="Lucida Sans Unicode"/>
          <w:sz w:val="22"/>
          <w:szCs w:val="22"/>
          <w:lang w:eastAsia="zxx"/>
        </w:rPr>
        <w:t xml:space="preserve">‘’inicia-se no esticador n° 20, cravado a margem da Estrada Municipal e em divisa com a Gleba 2, deixa este marcador e segue pela cerca de arames e passa a confrontar com a Gleba 2 com o rumo de NE 38°25’19’’ SW e na distancia de 295,40 metros, atinge o esticador N° 21, faz canto e deflete à esquerda e segue com o rumo de NW 63°01’32’’ SE e na distancia de 11,10 metros, atinge o esticador N° 22, faz canto e deflete à esquerda e segue com o rumo de NE 05°1252 SW e na distancia de 254,90 metros, atinge o esticador N° 23, faz cento e deflete à direita e segue com o rumo de NW 61°35’58’’ SE e na distancia de 358,20 metros, atinge o esticador N° 24, faz canto e deflete à direita e segue com o rumo de SW 57°49’19’’ NE e na distancia de 310,00 metros, atinge o esticador N° 25, cravado em divisa com a Gleba B2 a propriedade João Vilanova, do esticador N° 20 ao 25 confronta com a Gleba B2, faz canto e deflete direita e passa a confrontar com a propriedade do Sr. João Vilanova com o rumo de 11°56’41’’ NW e na distancia de 230,70 metros, atinge o esticador N° 8, faz canto e deflete à esquerda e segue confrontando com a propriedade do Sr. João Vilanova com o rumo de 64°32’44’’ SW e na distancia de 53,40 metros, atinge o esticador N° 9, faz canto e deflete à direita e segue confrontando com a propriedade do Sr. João Vilanova com o rumo de 00°08’43’’ SW e na distancia de 66,30 metros, atinge o esticador N° 10, cravado em divisa com a propriedade do Sr. João Vilanova e a propriedade do Sr. Domingos Scomparin, faz canto e deflete à esquerda e passa a confrontar com a propriedade do Sr. Domingos Scomparin com o rumo de 09°49’55’’ SW e na distancia de 30,70 metros, atinge o esticador N° 11, cravado em divisa com a propriedade do Sr. Domingos Scomparin e a propriedade do Sr. Amadeu Manera, faz canto e deflete à direita e passa a confrontar com a propriedade do Sr. Amadeu Manera com o rumo de 73°49’05’’ NE e distancia de 286,80 metros, atinge o esticador N° 12, faz canto e deflete à esquerda e segue confrontando com a propriedade do Sr. Amadeu Manera com o rumo de 66°42’02’’ NW e na distancia de 559,60 metros, atinge o esticador N° 13, cravado a margem do córrego de divisas com a propriedade do Sr. Amadeu Manera, faz canto e deflete à direita e segue pela margem do córrego de divisas e segue confrontando com a propriedade do Sr. Amadeu Manera com o rumo de 49°10’42’’ NE e na distancia de 65,10 metros, atinge o esticador N° 14, cravado em a margem do córrego de divisas e em divisa com a propriedade do Sr. Amadeu Manera e a propriedade do Sr. Hermes Fernandes Corrêa, faz canto e deflete e passa a confrontar com a propriedade do Sr. Hermes Fernandes Corrêa com o rumo de 44°34’02’’ NE e na distancia de 141,40 metros, atinge o esticador N° 15, cravado a margem do córrego de divisas e a margem da Estrada Municipal e em divisa com a propriedade do Sr. Hermes Fernandes Corrêa, faz canto e deflete à direita e passa a confrontar com a margem da Estrada Municipal com o rumo de 53°52’12’’ SE e na distancia de 50,30 metros, atinge o esticador N° 16, faz canto e deflete à esquerda e segue com o rumo de 33°20’56’’ SE e na distancia de 29,00 metros, atinge o esticador N° 17, faz canto e deflete à esquerda e segue com o rumo de 22°1507 SE e na distancia de 19,00 metros, atinge o esticador N° 18, faz canto e deflete à esquerda e segue com o rumo de 13°42’15’’ SE e na distancia de 42,50 metros, atinge o esticador N° 19, faz canto e deflete à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esquerda e segue com o rumo de 07°52’13’’ SE e na distancia de 153,00 metros, atinge o esticador N° 20, do esticador N° 15 ao 20 confronta com a Estrada Municipal, onde tiveram inicio e findam estas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divisas e confrontações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A GLEBA DE TERRAS</w:t>
      </w:r>
      <w:r>
        <w:rPr>
          <w:rFonts w:eastAsia="Lucida Sans Unicode"/>
          <w:b/>
          <w:caps/>
          <w:sz w:val="22"/>
          <w:szCs w:val="22"/>
          <w:lang w:eastAsia="zxx"/>
        </w:rPr>
        <w:t>, designada por ‘’B2’’</w:t>
      </w:r>
      <w:r>
        <w:rPr>
          <w:rFonts w:eastAsia="Lucida Sans Unicode"/>
          <w:b/>
          <w:sz w:val="22"/>
          <w:szCs w:val="22"/>
          <w:lang w:eastAsia="zxx"/>
        </w:rPr>
        <w:t>, desmembrada da gleba “B”, situada no imóvel denominado Sítio Lagoa dos Patos, no bairro São João da Barra, neste município, com a área de 23,5746 ha., assim descrita</w:t>
      </w:r>
      <w:r>
        <w:rPr>
          <w:rFonts w:eastAsia="Lucida Sans Unicode"/>
          <w:sz w:val="22"/>
          <w:szCs w:val="22"/>
          <w:lang w:eastAsia="zxx"/>
        </w:rPr>
        <w:t>: ‘’inicia-se no esticador nº 1, cravado a margem da Estrada Municipal e em divisa com a propriedade do Espolio de Aquiles Nieri, deixa este esticador e segue pela cerca de arames e passa a confrontar com a propriedade do Espólio de Aquiles Nieri com o rumo de 49°22’30” SE e na distancia de 164,80 metros, atinge o esticador nº 2, faz canto e deflete à esquerda e segue com o rumo de 40°11’55” SE e na distancia de 36,30 metros, atinge o esticador nº 3, faz canto e deflete à direita e segue com o rumo de 62°05’47” SE e na distancia de 387,10 metros, atinge o esticador nº 4, faz canto e deflete à esquerda e segue com o rumo de 40°30’05” NE e na distancia de 77,10 metros, atinge o esticador nº 5, faz canto e deflete à direita e segue com o rumo de 49°37’54” SE e na distancia de 219,40 metros, atinge o esticador nº 6, cravado em divisa com a propriedade do Espólio de Aquiles Nieri e da propriedade da International Paper, do esticador nº 1 ao 6 confronta com a propriedade do Espólio da Aquiles Nieri, faz canto e deflete à direita e passa a confrontar com a propriedade da International Paper com o rumo de 76°18’58” SW e na distancia de 316,00 metros, atinge o esticador nº 7, cravado em divisa com a propriedade da International Paper e a propriedade do Sr. João Vilanova, faz e deflete à direita e passa a confrontar com a propriedade do Sr. João Vilanova com o rumo de 11°56’41” NW e na distancia de 391,80 metros, atinge o esticador nº 25, cravado em divisa com a propriedade do Sr. João Vilanova e a Gleba B1, faz canto e deflete a direita passa a se confrontar com a Gleba B1 com o rumo de SW 57°49’19” NE e na distancia de 310,00 metros , atinge o esticador nº 24, faz e deflete à esquerda e segue com o rumo de NW 61°35’58” SE e na distancia de 358,20 metros, atinge o esticador nº 23, faz canto e deflete à esquerda e segue com o rumo de NE 05°12’52” SW e na distancia de 254,90 metros, atinge o esticador nº 22, faz canto e deflete à direita e segue com o rumo de NW 63°01’32” SE e na distancia de 111,10 metros, atinge o esticador nº 21, faz canto e deflete à direita e segue com o rumo de NE 38°25’19” SW e na distancia de 295,40 metros, atinge o esticador nº 20, cravado em divisa com a Gleba B1 e a margem da Estrada Municipal, do esticador nº 25 ao 20 confronta com a Gleba B1, faz canto e deflete à direita e passa a confrontar com a Estrada Municipal com o rumo de 07°52’13” SE e na distancia de 19,20 metros, atinge o esticador nº 1, onde tiveram inicio e findam estas divisas e confrontações, contendo como benfeitorias três casas de morada”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A GLEBA DE TERRAS, designada pela letra ‘’A’’, situada no imóvel denominado Lagoa dos Patos e Soares, no município e comarca de Mogi Mirim, SP, com a área de 242.484,00 m², assim descrita</w:t>
      </w:r>
      <w:r>
        <w:rPr>
          <w:rFonts w:eastAsia="Lucida Sans Unicode"/>
          <w:sz w:val="22"/>
          <w:szCs w:val="22"/>
          <w:lang w:eastAsia="zxx"/>
        </w:rPr>
        <w:t xml:space="preserve">: ‘’inicia no ponto 4, divisa de Hermes Fernandes Corrêa e Fazenda Haras São Francisco; deste ponto, segue divisando com a referida fazenda com rumo de NE 76°39’38’’ SW, medindo 60,00 metros ate o ponto 5; neste ponto deflete à esquerda e segue divisando com a referida fazenda, com o rumo de NE 63°40’38’’ SW, medindo 87,00 metros, ate o ponto 6; neste ponto, deflete à esquerda e segue divisando com a referida fazenda com rumo de NE 43°40’38’’ SW, medindo 82,00 metros, ate o ponto 7; dai, deflete à direita e segue na mesma confrontação com rumo de SW 43°53’30’’ NW, medindo 38,00 metros ate o ponto 8; dai, deflete à direita e segue na mesma confrontação com rumo de SW 43°47’33’’ NE, medindo 286,80 metros, ate o ponto 10, cavado na divisa com a referida fazenda e propriedade de Sinézio Bernardi; dai deflete à esquerda e segue divisando com Sinézio Bernardi, com rumo de SE 66°28’39’’ NW, medindo 187,46 metros, ate o ponto 10A; dai, deflete à esquerda e segu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na mesma confrontação com o rumo de NE 84°54’25’’ SW, medindo 73,67 metros, ate o ponto 10B; dai, deflete à direita e segue confrontando com rumo SE 82°01’01’’ NW, medindo 57,74 metros ate o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ponto 10C; dai, deflete à direita e segue a mesma confrontação com rumo SE 00°22’11’’ NW, medindo 55,57 metros ate o ponto 10D, onde encontra o córrego de divisa com a propriedade de Francisco Zacariotto; dai, deflete à esquerda e segue pelo córrego em seguimentos de curva, divisando com Francisco Zacariotto, medindo 362,30 metros ate o ponto 10E; dai, deflete à esquerda e segue pelo córrego em seguimento de curva, divisando com a gleba B (mat. 68.387), medindo 182,18 metros, ate o ponto 10F, onde encontra a divisa da gleba B1 (mat. 65.523); dai, deflete à esquerda e segue pelo córrego em seguimento de curva, divisando com a gleba B1, medindo 75,96 metros ate o ponto 10G, onde encontra a divisa de Hermes Fernandes Corrêa; dai, deflete à esquerda e segue divisando Hermes Fernandes Corrêa com rumo NW 48°10’22’’ SE, medindo 289,54 metros ate o ponto 4, onde teve inicio a presente descrição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A GLEBA DE TERRAS, designada GLEBA B, situada imóvel denominado Lagoa dos Patos e Soares, no município e comarca de Mogi Mirim, SP, com a área de 116.160,00 metros quadrados</w:t>
      </w:r>
      <w:r>
        <w:rPr>
          <w:rFonts w:eastAsia="Lucida Sans Unicode"/>
          <w:sz w:val="22"/>
          <w:szCs w:val="22"/>
          <w:lang w:eastAsia="zxx"/>
        </w:rPr>
        <w:t>, assim descrita: ‘’Inicia no 10E junto o córrego de divisa da GLEBA A e divisa de Francisco Zacariotto; dai, deixa o carrego e segue divisando com Francisco Zacariotto com rumo SE 13°39’47’’ NW medindo 393,96 metros ate o ponto 11; dai, reflete a direita e segue na mesma confrontação com rumo SW 08°17’59’’ NE medindo 322,47 metros ate o ponto 12; onde encontra a divisa de Domingos Scomparim; dai, deflete à esquerda e segue divisando com Domingos Scomparim com rumo NE 78°05’22’’ SW medindo 151,76 metros ate o ponto 13 onde encontra a divisa da GLEBA B1 (mat. 65.523); dai, deflete à esquerda e segue divisando com a gleba B1 (mat. 65.523) com rumo NE 16°55’19’’ SW medindo 286,84 metros ate o ponto 14; dai, deflete à esquerda e segue divisando ainda com a gleba B1 (mat. 65.523) com rumo NW 21°58’42’’ SE medindo 546,92 metros até o ponto 10F, onde encontra novamente o córrego, divisa com a Gleba A (mat. 68386); dai, deflete à esquerda e segue pelo córrego em segmento de curva divisando com a gleba A medindo 182,18 metros ate o ponto 10E, onde teve inicio a presente descrição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color w:val="000000"/>
          <w:sz w:val="24"/>
          <w:szCs w:val="24"/>
        </w:rPr>
        <w:t xml:space="preserve">Parágrafo único. Nos termos d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, as áreas passam a receber o tratamento dispensado aos imóveis situados na Zona Predominantemente Residencial 02-ZPR02, nos termos da Lei Complementar Municipal n° 210/2007.</w:t>
      </w:r>
    </w:p>
    <w:p>
      <w:pPr>
        <w:pStyle w:val="Normal"/>
        <w:autoSpaceDE w:val="false"/>
        <w:spacing w:lineRule="auto" w:line="276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realizará cadastramento das áreas e informará o INCRA da alteração da zona urbana.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a presente Lei correrão por conta de dotações orçamentárias próprias.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57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firstLine="709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61/20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lang w:eastAsia="zxx" w:bidi="zxx"/>
        </w:rPr>
        <w:tab/>
        <w:t xml:space="preserve">Projeto de Lei  68/2014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lang w:eastAsia="zxx" w:bidi="zxx"/>
        </w:rPr>
        <w:tab/>
        <w:t>Autoria: Poder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15T19:24:00Z</dcterms:modified>
  <cp:revision>17</cp:revision>
  <dc:subject/>
  <dc:title/>
</cp:coreProperties>
</file>