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65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REFERÊNCIAS AOS SERVIDORES PÚBLICOS ATIVOS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1º Fica o salário dos servidores públicos efetivos e comissionados da Câmara Municipal acrescido de 02 (duas) referênc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os servidores públicos efetivos da Câmara, ocupantes de empregos públicos, fica assegurado e estendido o mesmo direito ao gozo de férias-prêmio concedido aos servidores sob regime estatutário, compreendendo o direito a 03 (três) meses a título de férias-prêmio, após o cumprimento de serviço durante 05 (cinco) anos ininterruptos no serviço público, cumpridas as demais formalidades como assiduidade e ausências justifi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O tempo de serviço público dos servidores efetivos prestado à União, Estados e Municípios será contado para todos os efeitos e direitos, inclusive para aposentado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execução da presente Lei serão atendidas por conta das dotações próprias consignadas no orçamento de acordo com as normas reg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06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5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Mesa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,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O presente Projeto de Lei visa atender, parcialmente, a reivindicação feita pelos servidores públicos lotados na Câmara Municipal de Mogi Mirim, concedendo-lhes o acréscimo de 02 (duas) referências, em atendimento a um plano de valorização dos servidores que compõem o Quadro de Servidores efetivos deste Legislativo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inda, considerando que os servidores públicos da Câmara Municipal, sob regime estatutário,  têm assegurado entre seus direitos a concessão de férias-prêmio a partir de ultimados 05 (cinco) anos de serviço continuo no serviço público, sendo que dos  ocupantes de emprego público esse direito, até a presente data, havia sido suprimido, pretende-se corrigir pela presente atuação tal injustiça e discriminação que  perpetuavam nesta Casa, privilegiando-se a incidência dos princípios da isonomia e igualdade entre servidores em iguais situações. Prática, esta, realizada em municípios vizinhos, v.g. o município de Amparo/SP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Seguindo o magistério de Hely Lopes:  "Serviço Público é todo aquele prestado pela Administração ou por seus delegados, sob normas e controles estatais, para satisfazer necessidades essenciais ou secundárias da coletividade ou simples conveniências do Estado. ” (MEIRELLES, H. L. Direito administrativo brasileiro. 25. ed. São Paulo: Malheiros, 1999)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Servidor Público, nos termos da Lei Federal nº 8.027/90, artigo 1º: “... a pessoa legalmente investida em cargo ou em emprego público na administração direta, nas autarquias ou nas fundações públicas. ” Portanto, indivíduo que atende as necessidades da coletividade, genericamente considerada. É incorreto e desprovido de razoabilidade segregar servidores de mesma base e constituição. Nesse sentido a legislação dos servidores públicos do Estado do Rio de Janeiro recepciona, para efeitos concessão de direitos e imposição de deveres o tempo de serviço prestados por seus servidores à União, Estados e Município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Concernente à competência, consoante dispõe o artigo 32 – Compete privativamente à Câmara Municipal exercer as seguintes atribuições, dentre outras: (omissis) IV - organizar os serviços administrativos internos e prover os cargos respectivos; V –propor a criação ou a extinção dos cargos dos serviços administrativos internos e a fixação dos respectivos vencimentos; ”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Nesse diapasão, estão cumpridas e satisfeitas todas as regras de competência e redação dos articulados apresentados no projeto, assim nenhum óbice há à aprovação do presente projeto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Importante ressaltar que o Setor de Contabilidade desta Casa de Leis formalizou estudos quanto ao impacto que tais medidas acarretarão na folha de pagamento, sendo certo que não haverá infringências à Lei de Responsabilidade Fiscal – LRF, restando o limite prudencial devidamente respeitad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</w:rPr>
      </w:pPr>
      <w:r>
        <w:rPr>
          <w:b/>
          <w:sz w:val="24"/>
        </w:rPr>
        <w:t>Projeto de Lei nº 65 de 2014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</w:rPr>
      </w:pPr>
      <w:r>
        <w:rPr>
          <w:b/>
          <w:sz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9:00Z</dcterms:created>
  <dc:creator>Secretaria</dc:creator>
  <dc:description/>
  <cp:keywords/>
  <dc:language>en-US</dc:language>
  <cp:lastModifiedBy>Dito</cp:lastModifiedBy>
  <cp:lastPrinted>2005-01-25T13:56:00Z</cp:lastPrinted>
  <dcterms:modified xsi:type="dcterms:W3CDTF">2014-06-09T13:49:00Z</dcterms:modified>
  <cp:revision>2</cp:revision>
  <dc:subject/>
  <dc:title/>
</cp:coreProperties>
</file>