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 69 DE 2014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59 DE 2014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O REPASSE DE RECURSOS DO FUNDO MUNICIPAL DOS DIREITOS DA PESSOA IDOSA DE MOGI MIRIM PARA ENTIDADES SOCIAIS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|Município de Mogi Mirim, pelo Poder Executivo, autorizado a efetuar o repasse de recursos provenientes da destinação de 1% (um por cento) e 6% (seis por cento) do Fundo Municipal dos Direitos da Pessoa Idosa de Mogi Mirim para o </w:t>
      </w:r>
      <w:r>
        <w:rPr>
          <w:b/>
          <w:sz w:val="24"/>
        </w:rPr>
        <w:t xml:space="preserve">Lar São Francisco de Assis e para a Societade de Santo Antonio de Mogi Mirim, </w:t>
      </w:r>
      <w:r>
        <w:rPr>
          <w:sz w:val="24"/>
        </w:rPr>
        <w:t>num total de R$ 694.040,00 (seiscentos e noventa e quatro mil e quarenta reais), assim distribuíd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7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e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r São Francisco de Assi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500.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ciedade de Santo Antônio de Mogi Miri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194.04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694.04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valores repassados serão revertidos ao desenvolvimento dos projetos apresentados pelas entidades, solicitados em 2013 e depositados no ano de 2014, com possibilidade de alteração em consonância com a deliberação do Conselho Municipal dos Direitos da Pessoa Idosa (CMDPI) (Lei nº 5.493/2013), de acordo com o Fundo Municipal dos Direitos da Pessoa Idosa (FMDPI) (Lei nº 5.378/2013) e de acordo com o Decreto nº 6.183/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prestações de contas deverão estar em consonância com o estabelecido pela Lei nº  5.493/2013 e Decreto nº 6.183/2013, devendo ainda ser apresentada à Secretaria de Captação, Gestão e Controle, observada também a IN nº 02/2008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spesas com a execução desta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8 de julh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. Autógrafo nº 59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9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7-07T23:55:00Z</dcterms:modified>
  <cp:revision>18</cp:revision>
  <dc:subject/>
  <dc:title/>
</cp:coreProperties>
</file>