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SPÕE SOBRE A OBRIGATORIEDADE DE REALIZAÇÃO DE AUDIÊNCIA PÚBLICA ANTERIOR AO ATO ADMINISTRATIVO QUE ESTABELEÇA O REAJUSTE DE TARIFA DE TRANSPORTE PUBLICO COLETIVO URBANO E RURAL NO MUNICÍPIO DE MOGI MIRIM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º</w:t>
      </w:r>
      <w:r>
        <w:rPr>
          <w:rFonts w:cs="Times New Roman" w:ascii="Times New Roman" w:hAnsi="Times New Roman"/>
          <w:sz w:val="28"/>
          <w:szCs w:val="28"/>
        </w:rPr>
        <w:t xml:space="preserve"> É obrigatória a realização de Audiência Pública antes da publicação do ato administrativo que estabeleça o reajuste de tarifa de transporte público coletivo urbano e rural no município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.</w:t>
      </w:r>
      <w:r>
        <w:rPr>
          <w:rFonts w:cs="Times New Roman" w:ascii="Times New Roman" w:hAnsi="Times New Roman"/>
          <w:sz w:val="28"/>
          <w:szCs w:val="28"/>
        </w:rPr>
        <w:t xml:space="preserve"> Na Audiência Pública deverá ser apresentado o Processo Administrativo, em especial, a Planilha de Cálculos para o reajuste de tarifa de transporte público no âmbito do Municíp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º</w:t>
      </w:r>
      <w:r>
        <w:rPr>
          <w:rFonts w:cs="Times New Roman" w:ascii="Times New Roman" w:hAnsi="Times New Roman"/>
          <w:sz w:val="28"/>
          <w:szCs w:val="28"/>
        </w:rPr>
        <w:t xml:space="preserve"> A Audiência de que trata o artigo anterior deverá ser realizada com antecedência de, no mínimo, trinta dias da publicação do ato administrativo pelo Poder Executivo e por ele convoca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º</w:t>
      </w:r>
      <w:r>
        <w:rPr>
          <w:rFonts w:cs="Times New Roman" w:ascii="Times New Roman" w:hAnsi="Times New Roman"/>
          <w:sz w:val="28"/>
          <w:szCs w:val="28"/>
        </w:rPr>
        <w:t xml:space="preserve"> Reveste de vício formal o ato administrativo que fixar o reajuste de tarifa de transporte público coletivo urbano no âmbito deste Município sem a correta observância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º</w:t>
      </w:r>
      <w:r>
        <w:rPr>
          <w:rFonts w:cs="Times New Roman" w:ascii="Times New Roman" w:hAnsi="Times New Roman"/>
          <w:sz w:val="28"/>
          <w:szCs w:val="28"/>
        </w:rPr>
        <w:t xml:space="preserve">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 04 de julho de 20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enômeno da participação administrativa configura uma das linhas de </w:t>
      </w:r>
    </w:p>
    <w:p>
      <w:pPr>
        <w:pStyle w:val="Normal"/>
        <w:jc w:val="both"/>
        <w:rPr/>
      </w:pPr>
      <w:r>
        <w:rPr>
          <w:sz w:val="28"/>
          <w:szCs w:val="28"/>
        </w:rPr>
        <w:t>evolução da administração pública contemporânea. A participação administrativa refere-se à identificação do interesse público de modo compartilhado com a população, ao decréscimo da discricionariedade, à atenuação da unilateralidade na formação dos atos administrativos e às práticas contratuais baseadas no consenso, na negociação e na conciliação de interesse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ora o fenômeno da democracia participativa encontre-se em expansão em todo o mundo, importa ressaltar a importância de conciliá-la com a lógica democrática ainda dominante, ou seja, a democracia represent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rticipação popular permite o aprimoramento da conduta dos parlamentares e pode-se ponderar que se trata de mais um meio de compatibilizar as decisões estatais às aspirações e reais interesses da coletividade. Enfatizamos que as práticas participativas, longe de colocarem em risco os sistemas representativos, poderão afastar o peso da burocracia que se encontra em suas ba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Secretaria</dc:creator>
  <dc:description/>
  <cp:keywords/>
  <dc:language>en-US</dc:language>
  <cp:lastModifiedBy>Luzia</cp:lastModifiedBy>
  <cp:lastPrinted>2014-07-03T15:29:00Z</cp:lastPrinted>
  <dcterms:modified xsi:type="dcterms:W3CDTF">2014-07-04T11:55:00Z</dcterms:modified>
  <cp:revision>5</cp:revision>
  <dc:subject/>
  <dc:title>PROJETO DE LEI Nº     DE 2010</dc:title>
</cp:coreProperties>
</file>