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71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AUTÓGRAFO Nº 63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A LEI MUNICIPAL Nº 5.428, DE 12 DE SETEMBRO DE 2013, QUE DISPÕE SOBRE O PROGRAMA MUNICIPAL DE PARCERIAS PÚBLICO-PRIVADAS, CRIA O COMITÊ GESTOR DE PARCERIAS PÚBLICO-PRIVADAS DO MUNICÍPIO DE MOGI MIRIM – CGPPP/MM – E AUTORIZA O PODER EXECUTIVO A INSTITUIR O FUNDO DE GARANTIA DE PARCERIA PÚBLICO-PRIVADA MUNICIPAL – FGPPP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6º, da Lei nº 5.428, de 12 de setembro de 2013, passa a vigorar acrescido dos seguintes incisos IV e V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6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IV – a execução de obra para alienação, locação ou arrendamento à </w:t>
        <w:tab/>
        <w:t xml:space="preserve">Administração Pública, desde que associada à prestação de serviços de que a </w:t>
        <w:tab/>
        <w:t xml:space="preserve">Administração Pública seja a usuária direta ou indireta, tais como os serviços </w:t>
        <w:tab/>
        <w:t>de manutenção predial e de gestã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 – a construção, ampliação, reforma, manutenção, operação e a gestão de bens de </w:t>
        <w:tab/>
        <w:t xml:space="preserve">uso público, incluídos os recebidos em delegação do Estado ou da União, associada </w:t>
        <w:tab/>
        <w:t xml:space="preserve">ou não ao fornecimento e instalação do mobiliário para o seu funcionamento e à </w:t>
        <w:tab/>
        <w:t xml:space="preserve">prestação de serviços, tais como limpeza, vigilância, jardinagem, manutenção, </w:t>
        <w:tab/>
        <w:t>reparação e reposição dos mibiliários e equipamentos, dentre outros, em especial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a) vias públicas térreas, subterrâneas ou elevadas, estações, pontos de parada, e </w:t>
        <w:tab/>
        <w:t xml:space="preserve">demais obras e serviços inerentes ao transporte coletivo de passageiros ou ao </w:t>
        <w:tab/>
        <w:t>tráfego de veículos no Município de Mogi Mirim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b) sistemas de abastecimento de água, esgotamento sanitário, drenagem e de </w:t>
        <w:tab/>
        <w:t>manejo das águas pluviais e de limpeza urbana e manejo dos resíduos sólid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) habitações populares, centros de lazer popular, centros de assistência social ou </w:t>
        <w:tab/>
        <w:t>de reabilitação profissional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d) paço municipal, praças, monumentos e espaços de múltipla utilização, </w:t>
        <w:tab/>
        <w:t xml:space="preserve">destinados a convenções, feiras, teatro, exposições, comércio em geral e eventos </w:t>
        <w:tab/>
        <w:t>culturais e esportivos;</w:t>
      </w:r>
    </w:p>
    <w:p>
      <w:pPr>
        <w:pStyle w:val="Normal"/>
        <w:ind w:firstLine="709"/>
        <w:jc w:val="both"/>
        <w:rPr/>
      </w:pPr>
      <w:r>
        <w:rPr>
          <w:sz w:val="24"/>
        </w:rPr>
        <w:t>e) infraestrutura de iluminação públic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O art. 22, da Lei Municipal nº 5.428, de 12 de setembro de 2013, passa a vigora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Art. 22. Fica o Poder Executivo autorizado a instituir o Fundo de Garantia de </w:t>
        <w:tab/>
        <w:t xml:space="preserve">Parceria </w:t>
        <w:tab/>
        <w:t xml:space="preserve">Público-Privada Municipal – FGPPPM, abrangendo a </w:t>
        <w:tab/>
        <w:t xml:space="preserve">administração direta e indireta, </w:t>
        <w:tab/>
        <w:t xml:space="preserve">que terá por finalidade prestar garantia de </w:t>
        <w:tab/>
        <w:t xml:space="preserve">pagamento de obrigações pecuniárias </w:t>
        <w:tab/>
        <w:t xml:space="preserve">assumidas pelos parceiros públicos </w:t>
        <w:tab/>
        <w:t>municipais em virtude das parcerias de que trata esta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§ 1º O FGPPPM terá personalidade jurídica de direito privado e patrimônio </w:t>
        <w:tab/>
        <w:t xml:space="preserve">próprio, </w:t>
        <w:tab/>
        <w:t>sujeitando-se a direitos e obrigações própri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§ 2º O FGPPPM será criado, administrado e gerido por instituição financeira </w:t>
        <w:tab/>
        <w:t xml:space="preserve">pública  oficial, aplicando-se, no que couber, o disposto nos artigos 16, 18, 19, </w:t>
        <w:tab/>
        <w:t>20 e 21 da Lei  Federal nº 11.079, de 200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s despesas com a execução desta Lei correrão à conta de dotações orçamentárias própr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5 de julh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63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71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7-15T19:53:00Z</dcterms:modified>
  <cp:revision>19</cp:revision>
  <dc:subject/>
  <dc:title/>
</cp:coreProperties>
</file>