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– FGPPP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6º, da Lei nº 5.428, de 12 de setembro de 2013, passa a vigorar acrescido dos seguintes incisos IV e V e com a nova redação do inciso II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 exploração de direitos de natureza imaterial de titularidade do Município, tais como marcas, patentes, bancos de dados, métodos e técnicas de gerenciamento e gestão, resguardada a provacidade de informações sigilosas disponíveis para 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 execução de obra para alienação, locação ou arrendamento à Administração Pública, desde que associada à prestação de serviços de que a Administração Pública seja a usuária direta ou indireta, tais como os serviços de manutenção predial e de gest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 construção, ampliação, reforma, manutenção, operação e a gestão de bens de uso público, incluídos os recebidos em delegação do Estado ou da União, associada ou não ao fornecimento e instalação do mobiliário para o seu funcionamento e à prestação de serviços, tais como limpeza, vigilância, jardinagem, manutenção, reparação e reposição dos mibiliários e equipamentos, dentre outros, em especi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hospitais, centros ou postos de saúde, policlínicas, farmácias populares, centros de especialidades e programas de saúde de atendimento domiciliar ou famili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escolas públicas, creches, centros de treinamento de professores, bibliotecas, centros culturais ou espor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vias públicas térreas, subterrâneas ou elevadas, estações, pontos de parada, e demais obras e serviços inerentes ao transporte coletivo de passageiros ou ao tráfego de veículo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) sistemas de abastecimento de água, esgotamento sanitário, drenagem e de manejo das águas pluviais e de limpeza urbana e manejo dos resíduos sóli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) habitações populares, centros de lazer popular, centros de assistência social ou de reabilitação profission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) paço municipal, praças, monumentos e espaços de múltipla utilização, destinados a convenções, feiras, teatro, exposições, comércio em geral e eventos culturais e esportiv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) infraestrutura de iluminação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) cemitério e serviços funer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§ 2º, do art. 8º, da Lei nº 5.428, de 12 de setembro de 2013, passa a vigora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contrato poderá prever o aporte de recursos em favor d parceiro privado para a realização de obras e a aquisição de bens reversíveis, nos termos da Lei Federal nº 11.079, de 30 de dezembro de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art. 22, da Lei Municipal nº 5.428, de 12 de setembro de 2013, passa a vigora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2. Fica o Poder Executivo autorizado a instituir o Fundo de Garantia de Parceria Público-Privada Municipal – FGPPPM, abrangendo a administração direta e indireta, que terá por finalidade prestar garantia de pagamento de obrigações pecuniárias assumidas pelos parceiros públicos municipais em virtude das parcerias de que trat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FGPPPM terá personalidade jurídica de direito privado e patrimônio próprio, sujeitando-se a direitos e obrigações próp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FGPPPM será criado, administrado e gerido por instituição financeira pública oficial, aplicando-se, no que couber, o disposto nos artigos 16, 18, 19, 20 e 21 da Lei Federal nº 11.079, de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esta Lei correrão à conta de dotações orçamentárias próp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junh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6-30T17:51:00Z</dcterms:modified>
  <cp:revision>18</cp:revision>
  <dc:subject/>
  <dc:title/>
</cp:coreProperties>
</file>