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PROJETO DE LEI Nº 76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º 72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ÕES NA LEI MUNICIPAL Nº 5.494, DE 4 DE DEZEMBRO DE 2013, QUE DISPÕE SOBRE A REESTRUTURAÇÃO DO CONSELHO MUNICIPAL DE ASSISTÊNCIA SOC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a Lei Municipal nº 5.494, de 4 de dezembro de 2013, que dispõe sobre a reestruturação do Conselho Municipal de Assistência Social, onde se lê: </w:t>
      </w:r>
      <w:r>
        <w:rPr>
          <w:i/>
          <w:sz w:val="24"/>
        </w:rPr>
        <w:t>“</w:t>
      </w:r>
      <w:r>
        <w:rPr>
          <w:b/>
          <w:i/>
          <w:sz w:val="24"/>
        </w:rPr>
        <w:t>Secretaria de Gestão Social”</w:t>
      </w:r>
      <w:r>
        <w:rPr>
          <w:sz w:val="24"/>
        </w:rPr>
        <w:t xml:space="preserve">, leia-se: </w:t>
      </w:r>
      <w:r>
        <w:rPr>
          <w:b/>
          <w:i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representatividade do Governo Municipal no Conselho Municipal de Assistência Social, mencionada no inciso I, do art. 3º, da Lei nº 5.494/13, terá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 – [...]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left="1418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3 representantes da Secretaria de Assistência Social, sendo estes um do CREAS, um do CRAS e um da Gerência de Assistência Soci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1 representante da Secretaria de Administração e Finança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1 representante da Secretaria de Saúde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1 representante da Secretaria de Negócios Jurídico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1 representante da Secretaria de Obras, Planejamento e Serviço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f) 1 representante da Secretaria de Educaçã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) 1 representante da Secretaria de Governo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9 de agosto de 201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inuação do Autógrafo 72/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6/2014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4-08-19T11:24:00Z</cp:lastPrinted>
  <dcterms:modified xsi:type="dcterms:W3CDTF">2014-08-19T14:24:00Z</dcterms:modified>
  <cp:revision>15</cp:revision>
  <dc:subject/>
  <dc:title/>
</cp:coreProperties>
</file>