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76 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ÕES NA LEI MUNICIPAL Nº 5.494, DE 4 DE DEZEMBRO DE 2013, QUE DISPÕE SOBRE A REESTRUTURAÇÃO DO CONSELHO MUNICIPAL DE ASSISTÊNCIA SOCI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Na Lei Municipal nº 5.494, de 4 de dezembro de 2013, que dispõe sobre a reestruturação do Conselho Municipal de Assistência Social, onde se lê: </w:t>
      </w:r>
      <w:r>
        <w:rPr>
          <w:i/>
          <w:sz w:val="24"/>
        </w:rPr>
        <w:t>“</w:t>
      </w:r>
      <w:r>
        <w:rPr>
          <w:b/>
          <w:i/>
          <w:sz w:val="24"/>
        </w:rPr>
        <w:t>Secretaria de Gestão Social”</w:t>
      </w:r>
      <w:r>
        <w:rPr>
          <w:sz w:val="24"/>
        </w:rPr>
        <w:t xml:space="preserve">, leia-se: </w:t>
      </w:r>
      <w:r>
        <w:rPr>
          <w:b/>
          <w:i/>
          <w:sz w:val="24"/>
        </w:rPr>
        <w:t>“Secretaria de Assistência Social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A representatividade do Governo Municipal no Conselho Municipal de Assistência Social, mencionada no inciso I, do art. 3º, da Lei nº 5.494/13, terá a seguinte composi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Art. 3º [...]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I – [...]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ind w:left="1418" w:hanging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a) 3 representantes da Secretaria de Assistência Social, sendo estes um do CREAS, um do CRAS e um da Gerência de Assistência Social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b) 1 representante da Secretaria de Administração e Finanças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c) 1 representante da Secretaria de Saúde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d) 1 representante da Secretaria de Negócios Jurídicos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e) 1 representante da Secretaria de Obras, Planejamento e Serviços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f) 1 representante da Secretaria de Educação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g) 1 representante da Secretaria de Governo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1 de julh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6/2014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7-24T13:25:00Z</dcterms:modified>
  <cp:revision>14</cp:revision>
  <dc:subject/>
  <dc:title/>
</cp:coreProperties>
</file>