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EMENDA MODIFICATIVA AO PROJETO DE LEI  79   DE 2014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 xml:space="preserve">ALTERA A REDAÇÃO DO ART. 3º E PARAGRAFO UNICO DO PROJETO DE LEI Nº </w:t>
      </w:r>
      <w:r>
        <w:rPr>
          <w:rFonts w:cs="Arial" w:ascii="Arial" w:hAnsi="Arial"/>
          <w:b/>
          <w:sz w:val="24"/>
          <w:szCs w:val="24"/>
        </w:rPr>
        <w:t xml:space="preserve">79   DE 2014 QUE DISPÕE SOBRE A CRIAÇÃO DO PROGRAMA DE CONSCIENTIZAÇÃO PARA A VACINAÇÃO DE CÃES CONTRA A CINOMOSE.” 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u w:val="single"/>
        </w:rPr>
        <w:t>Emenda Modificati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Cs/>
        </w:rPr>
        <w:t>A redação do art. 3º e Parágrafo Único, do Projeto de Lei nº 79/2014 passa a viger com</w:t>
      </w:r>
      <w:r>
        <w:rPr>
          <w:rFonts w:cs="Arial" w:ascii="Arial" w:hAnsi="Arial"/>
          <w:color w:val="000000"/>
        </w:rPr>
        <w:t xml:space="preserve"> a seguinte redação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  <w:t xml:space="preserve">Art. 3º - </w:t>
      </w:r>
      <w:r>
        <w:rPr>
          <w:rFonts w:cs="Arial" w:ascii="Arial" w:hAnsi="Arial"/>
          <w:color w:val="000000"/>
        </w:rPr>
        <w:t>“A Prefeitura utilizará parte da publicidade oficial, distribuída gratuitamente à população, para promover o programa de conscientização, objeto desta Lei, não onerando assim os cofres público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O programa de conscientização sobre a CINOMOSE canina é permanente e informará os períodos de vacinação.</w:t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Sala das Sessões “Vereador Santo Rottoli”, em 18 de agosto de 20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UIS ROBERTO TAVA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enda proposta se justifica levando-se em consideração a existência de uma imprensa oficial que conta com Jornal Oficial de distribuição gratuita, o que já bastaria para sanar o objeto do programa que o de divulgar a importância da vacinação para garantir a saúde dos cães de nossa c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o um órgão oficial, não importaria em novos gastos, apenas utilizaria de um espaço nas publicações para servir de utilidade públic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37:00Z</dcterms:created>
  <dc:creator>Micro1</dc:creator>
  <dc:description/>
  <cp:keywords/>
  <dc:language>en-US</dc:language>
  <cp:lastModifiedBy>Robertinho</cp:lastModifiedBy>
  <cp:lastPrinted>2014-08-18T11:38:00Z</cp:lastPrinted>
  <dcterms:modified xsi:type="dcterms:W3CDTF">2014-08-18T20:33:00Z</dcterms:modified>
  <cp:revision>8</cp:revision>
  <dc:subject/>
  <dc:title>ASSUNTO: SOLICITA INFORMAÇÕES DO DEPARTAMENTO DE TRÂNSITO, REFERENTE A PEDIDO FEITO PELOS MORADORES DA AVENIDA GUARANI, LOCALI</dc:title>
</cp:coreProperties>
</file>