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                    </w:t>
      </w:r>
    </w:p>
    <w:p>
      <w:pPr>
        <w:pStyle w:val="Heading1"/>
        <w:ind w:hanging="0"/>
        <w:rPr>
          <w:u w:val="single"/>
        </w:rPr>
      </w:pPr>
      <w:r>
        <w:rPr/>
        <w:tab/>
      </w:r>
      <w:r>
        <w:rPr>
          <w:u w:val="single"/>
        </w:rPr>
        <w:t xml:space="preserve">  PROJETO DE LEI Nº 77 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AUTÓGRAFO Nº 73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A LEI MUNICIPAL Nº 5.428, DE 12 DE SETEMBRO DE 2013, QUE DISPÕE SOBRE O PROGRAMA MUNICIPAL DE PARCERIAS PÚBLICO-PRIVADAS, CRIA O COMITÊ GESTOR DE PARCERIAS PÚBLICO-PRIVADAS DO MUNICÍPIO DE MOGI MIRIM – CGPPP/MM – E AUTORIZA O PODER EXECUTIVO A INSTITUIR O FUNDO DE GARANTIA DE PARCERIA PÚBLICO-PRIVADA MUNICIPAL – FGPPP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Art. 1º </w:t>
        <w:tab/>
        <w:t>O art. 6º da Lei nº 5.428, de 12 de setembro de 2013, passa a vigorar acrescido do seguinte inciso IV e com a nova redação do inciso III: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6º [...]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I – [...]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II – [...]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III – a execução de obra para alienação, locação ou arrendamento à Administração Pública, desde que associada à prestação de serviços de que a Administração Pública seja a usuária direta ou indireta, tais como os serviços de manutenção predial e de gestão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IV – a construção, ampliação, reforma, manutenção, operação e a gestão de bens de uso público, incluídos os recebidos em delegação do Estado ou da União, associada ou não ao fornecimento e instalação do mobiliário para o seu funcionamento e à prestação de serviços, tais como limpeza, vigilância, jardinagem, manutenção, reparação e reposição dos mobiliários e equipamentos, dentre outros, em especial: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) vias públicas térreas, subterrâneas ou elevadas, estações, pontos de parada, e demais obras e serviços inerentes ao transporte coletivo de passageiros ou ao tráfego de veículos no Município de Mogi Mirim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b) sistemas de abastecimento de água, esgotamento sanitário, drenagem e de manejo das águas pluviais e de limpeza urbana e manejo dos resíduos sólidos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c) habitações populares, centros de lazer popular, centros de assistência social ou de reabilitação profissional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d) paço municipal, praças, monumentos e espaços de múltipla utilização, destinados a convenções, feiras, teatro, exposições, comércio em geral e eventos culturais e esportivos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e) infraestrutura de iluminação pública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f) cemitério e serviços funerários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g) infraestrurura aeroportunária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§ 1º [...]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§ 2º [...]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Art. 2º O art. 22, da Lei Municipal nº 5.428, de 12 de setembro de 2013, passa a vigorar com a seguinte redação: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22. Fica o Poder Executivo autorizado a instituir o Fundo de Garantia de Parceria Público-Privada Municipal – FGPPPM, abrangendo a administração direta e indireta, que terá por finalidade prestar garantia de pagamento de obrigações pecuniárias assumidas pelos parceiros públicos municipais em virtude das parcerias de que trata esta Lei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§ 1º O FGPPPM terá personalidade jurídica de direito privado e patrimônio próprio, sujeitando-se a direitos e obrigações próprios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§ 2º O FGPPPM será criado, administrado e gerido por instituição financeira pública oficial, aplicando-se, no que couber, o disposto nos artigos 16, 18, 19, 20 e 21 da Lei Federal nº 11.079, de 2004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Art. 3º As despesas com a execução desta Lei correrão à conta de dotações orçamentárias próprias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Art. 5º Revoga-se a Lei Municipal nº 5.583, de 21 de julho de 2014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6 de agost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73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77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8-26T14:30:00Z</cp:lastPrinted>
  <dcterms:modified xsi:type="dcterms:W3CDTF">2014-08-26T17:30:00Z</dcterms:modified>
  <cp:revision>25</cp:revision>
  <dc:subject/>
  <dc:title/>
</cp:coreProperties>
</file>