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83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AUTÓGRAFO Nº 75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A TRANSFERÊNCIA DE TITULARIDADE DE IMÓVEL DOADO À EMPRESA K &amp; F PAPÉIS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utorizada a transferência de titularidade do imóvel doado à empresa </w:t>
      </w:r>
      <w:r>
        <w:rPr>
          <w:b/>
          <w:sz w:val="24"/>
        </w:rPr>
        <w:t xml:space="preserve">K &amp; F PAPÉIS LTDA, </w:t>
      </w:r>
      <w:r>
        <w:rPr>
          <w:sz w:val="24"/>
        </w:rPr>
        <w:t xml:space="preserve">através da Lei Municipal nº 3.410, de 8 de dezembro de 2000 e alteração dada pela Lei Municipal nº 3.771, de 18 de dezembro de 2002, para a empresa </w:t>
      </w:r>
      <w:r>
        <w:rPr>
          <w:b/>
          <w:sz w:val="24"/>
        </w:rPr>
        <w:t>ESTRELAMOGI TINTAS LTDA EPP</w:t>
      </w:r>
      <w:r>
        <w:rPr>
          <w:sz w:val="24"/>
        </w:rPr>
        <w:t>, sociedade empresária limitada, sita à Rua Rio de Janeiro, nº 1436, Bairro Santa Cruz, Município e Comarca de Mogi Mirim, Estado de São Paulo, inscrita no CNPJ/MF sob nº 04.285.886/0001-1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1º O imóvel de que trata o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deste artigo refere-se ao </w:t>
      </w:r>
      <w:r>
        <w:rPr>
          <w:b/>
          <w:sz w:val="24"/>
        </w:rPr>
        <w:t>imóvel objeto da Matrícula nº 86.225</w:t>
      </w:r>
      <w:r>
        <w:rPr>
          <w:sz w:val="24"/>
        </w:rPr>
        <w:t>, inscrito no Cadastro Técnico Municipal sob nº 55.35.50.0217.0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2º O </w:t>
      </w:r>
      <w:r>
        <w:rPr>
          <w:b/>
          <w:sz w:val="24"/>
        </w:rPr>
        <w:t>imóvel objeto da Matrícula nº 86.224 permanecerá em posse da empresa K &amp; F PAPÉIS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Inobstante a transferência da titularidade do imóvel discriminado no § 1º, do art. 1º, a finalidade do imóvel deve ser mantida, sob pena de revogação pura e simples deste ato e reversão do imóvel ao patrimônio públic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utorizada a concessão da outorga da escritura definitiva das áreas concedidas pela Lei Municipal nº 3.410, de 8 de dezembro de 2000 e alteração subsequente dada pela Lei Municipal nº 3.771, de 18 de dez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concessão da outorga de que trata </w:t>
      </w:r>
      <w:r>
        <w:rPr>
          <w:i/>
          <w:sz w:val="24"/>
        </w:rPr>
        <w:t>o caput</w:t>
      </w:r>
      <w:r>
        <w:rPr>
          <w:sz w:val="24"/>
        </w:rPr>
        <w:t xml:space="preserve"> deste artigo está sendo autorizada em decorrência da empresa donatária ter cumprido todas as exigências constantes na Lei de doação e por estar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 empresa donatária liberada do gravame previsto no art. 6º, da Lei Municipal nº 3.410, de 8 de dezembro de 2000, para fins de obtenção de financiamento a serem aplicados nos imóveis e na empre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co. Fica garantida a penhora em segundo grau em favor do Município de Mogi Mirim a fim de garantir que todo capital obtido através do financiamento seja investido no imóvel doado, obedecidos os prazos previstos na Lei Municipal nº 3.410, de 8 de dezembro de 20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6 de agost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83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8-26T14:34:00Z</cp:lastPrinted>
  <dcterms:modified xsi:type="dcterms:W3CDTF">2014-08-26T17:36:00Z</dcterms:modified>
  <cp:revision>22</cp:revision>
  <dc:subject/>
  <dc:title/>
</cp:coreProperties>
</file>