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PROJETO DE LEI Nº 84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 w:val="22"/>
          <w:szCs w:val="22"/>
          <w:u w:val="single"/>
        </w:rPr>
        <w:t>AUTÓGRAFO Nº 77 DE 2014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PERMISSÃO DE USO, A TÍTULO PRECÁRIO E SEM ÔNUS, DE BEM PÚBLICO QUE ESPECIFICA, A ASSOCIAÇÃO ESPORTIVA VILA DIAS, E DÁ OUTRAS PROVIDÊNCIA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Nos termos do art. 114, § 2º, da vigente Lei Orgânica do Município de Mogi Mirim, é dada à </w:t>
      </w:r>
      <w:r>
        <w:rPr>
          <w:b/>
          <w:sz w:val="22"/>
          <w:szCs w:val="22"/>
        </w:rPr>
        <w:t>ASSOCIAÇÃO ESPORTIVA VILA DIAS</w:t>
      </w:r>
      <w:r>
        <w:rPr>
          <w:sz w:val="22"/>
          <w:szCs w:val="22"/>
        </w:rPr>
        <w:t>, associação civil de direito privado, inscrita no CNPJ sob nº 17.959.117/0001-08, com sede no Município e Comarca de Mogi Mirim, Estado de São Paulo, à Rua Venezuela, nº 39, Vila Universitária, a permissão de uso do Estádio Maria Paula Bueno, localizado na Rua Francisco Dias Reis, Bairro Vila Dias,  Município e Comarca de Mogi Mirim, Estado de São Paul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A permissão de uso de que trata esta Lei tem por objeto difundir e disseminar a prática de esportes em geral entre seus associados e os moradores  da zona leste da cidad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área objeto da permissão possui 11.455,82 metros quadrados, compreendendo o campo de futebol e os vestiários, com as seguintes medidas, divisas e confrontações abaixo descrit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A ÁREA</w:t>
      </w:r>
      <w:r>
        <w:rPr>
          <w:sz w:val="22"/>
          <w:szCs w:val="22"/>
        </w:rPr>
        <w:t>: “Tem início no ponto 1 e segue com AZ 277º 3’ 12” e 115,58m até o ponto 2; daí deflete à esquerda e segue com AZ 187º 3’ 12” e 9,27m até o ponto 3; daí deflete à direita e segue em curva com raio de 128,49m e distância de 58,22m até o ponto 4; daí deflete à direita e segue com AZ 24º 5’ 39” e 19,69m até o ponto 5; daí deflete à direita e segue com AZ 114º 26’ 20” e 31,58m até o ponto 6; daí deflete à esquerda e segue com AZ 24º 5’ 39” e 33,00m até o ponto 7; daí deflete à direita e segue com AZ 114º 5’ 39” e 8,00m até o ponto 8; daí deflete à esquerda e segue com AZ 8º 34’ 35” e 63,69m até o ponto 9; daí deflete à direita e segue com AZ 111º 33’ 57” e 120,14m até o ponto 10; daí deflete à direita e segue com AZ 185º 42’ 30” e 70,22m até o ponto 1 onde teve início esta descrição, encerrando uma área de 11.455,82 metros quadrados.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A permissão de uso será a título precário e gratuito, pelo prazo de 10 (dez) anos, prorrogado por igual período uma única vez, a contar da publicação da presente Le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Enquanto na posse da permissionária, o bem público fica sob sua responsabilidade, respondendo por sua conservação, mantença e pelos danos porventura nele ocorridos, a terceiros ou ao meio ambiente e para os fins únicos e exclusivos constante na presente Lei, sob pena de revogação pura e simples do presente ato, sem prejuízo das demais penalidades lega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permissionária deverá dar conhecimento imediato ao Poder Executivo de qualquer turbação de posse que porventura se verificar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Nenhuma benfeitoria será permitida no imóvel objeto de uso, por parte da permissionária, sem a prévia autorização do Poder Executiv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5º Fica ao Poder Executivo, através da Secretaria de Esporte, Juventude e Lazer, a reserva do direito de, a qualquer tempo, fiscalizar o exato cumprimento das obrigações estabelecidas no presente ato e seu contrato, enquanto no uso da permi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rt. 6º A entidade permissionária fica obrigada a facilitar a execução da fiscalização além de atender a todas as solicitações, devendo apresentar no 10º dia útil de cada mês relatórios mensais das atividades desenvolvidas no loc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 regulamentação da presente Lei se dará por meio do Termo de Permissão de Uso a ser firmado entre o Município e a entidade permissionár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Esta Lei entra em vigor na data de sua publicaçã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2 de setembro de 2014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BENEDITO JOSÉ DO COUT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 MANOEL EDUARDO PEREIRA DA CRUZ PALOMIN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UÍS ROBERTO TAVA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A DAYANE AMARO COSTA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Projeto de Lei nº 84 de 201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a: Poder Executivo Municipal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4-09-03T13:01:00Z</dcterms:modified>
  <cp:revision>19</cp:revision>
  <dc:subject/>
  <dc:title/>
</cp:coreProperties>
</file>