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POSITURA  082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MENDA SUPRESSIVA  Nº 01 AO PROJETO DE LEI Nº 082/2014, QUE “DISPÕE SOBRE A REVOGAÇÃO DA LEI MUNICIPAL Nº 5445 DE 11 DE OUTUBRO DE 2013, E DA LEI MUNICIPAL Nº 5.485/2013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EMENDA SUPRESSIVA Nº 01</w:t>
      </w:r>
      <w:r>
        <w:rPr>
          <w:rFonts w:cs="Arial" w:ascii="Arial" w:hAnsi="Arial"/>
          <w:b/>
          <w:sz w:val="28"/>
        </w:rPr>
        <w:t xml:space="preserve"> AO PROJETO DE LEI Nº 82/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1º - Suprimam-se os seguintes termos : </w:t>
      </w:r>
      <w:r>
        <w:rPr>
          <w:rFonts w:cs="Arial" w:ascii="Arial" w:hAnsi="Arial"/>
          <w:sz w:val="28"/>
          <w:u w:val="single"/>
        </w:rPr>
        <w:t>“ a Lei Municipal nº 5.445, de 11 de outubro de 2013, e</w:t>
      </w:r>
      <w:r>
        <w:rPr>
          <w:rFonts w:cs="Arial" w:ascii="Arial" w:hAnsi="Arial"/>
          <w:sz w:val="28"/>
        </w:rPr>
        <w:t>”, “</w:t>
      </w:r>
      <w:r>
        <w:rPr>
          <w:rFonts w:cs="Arial" w:ascii="Arial" w:hAnsi="Arial"/>
          <w:sz w:val="28"/>
          <w:u w:val="single"/>
        </w:rPr>
        <w:t>que dispõem sobre reforma das dependências da Câmara Municipal de Mogi Mirim e” e “respectivamente”</w:t>
      </w:r>
      <w:r>
        <w:rPr>
          <w:rFonts w:cs="Arial" w:ascii="Arial" w:hAnsi="Arial"/>
          <w:sz w:val="28"/>
        </w:rPr>
        <w:t xml:space="preserve"> do artigo 1º, o qual passa a viger nos termos seguint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Art. 1º Fica revogada, em todos os termos, a Lei Municipal nº 5.485, de 29 de novembro de 2013, que dispõe sobre cessão de servidor para acompanhamento do processo licitatór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ala das Sessões “Vereador Santo Róttoli”, 12 de novembro de 2014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3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4-11-12T17:07:00Z</dcterms:modified>
  <cp:revision>4</cp:revision>
  <dc:subject/>
  <dc:title>ASSUNTO :</dc:title>
</cp:coreProperties>
</file>