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82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A LEI MUNICIPAL Nº 5.445, DE 11 DE OUTUBRO DE 2013, E DA LEI MUNICIPAL Nº 5.485, DE 29 DE NOVEMB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vogadas, em todos os termos, a Lei Municipal nº 5.445, de 11 de outubro de 2013, e a Lei Municipal nº 5.485, de 29 de novembro de 2013, que dispõem sobre reforma das dependências da Câmara Municipal de Mogi Mirim e cessão de servidor para acompanhamento do processo licitatório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8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2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13T13:15:00Z</dcterms:modified>
  <cp:revision>15</cp:revision>
  <dc:subject/>
  <dc:title/>
</cp:coreProperties>
</file>