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5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78 DE 2014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PERMISSÃO DE USO, A TÍTULO PRECÁRIO E SEM ÔNUS, DE BEM PÚBLICO QUE ESPECIFICA À ASSOCIAÇÃO DOS AMIGOS DO BAIRRO DO TUCURA E SANTA LUZIA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Nos termos do art. 114, § 2º, da vigente Lei Orgânica do Município de Mogi Mirim, é dada à </w:t>
      </w:r>
      <w:r>
        <w:rPr>
          <w:b/>
          <w:sz w:val="22"/>
          <w:szCs w:val="22"/>
        </w:rPr>
        <w:t>ASSOCIAÇÃO DOS AMIGOS DO BAIRRO DO TUCURA E SANTA LUZIA</w:t>
      </w:r>
      <w:r>
        <w:rPr>
          <w:sz w:val="22"/>
          <w:szCs w:val="22"/>
        </w:rPr>
        <w:t>, associação civil de direito privado, inscrita no CNPJ sob nº 17.286.040/0001-44, com sede no Município e Comarca de Mogi Mirim, Estado de São Paulo, à Rua José Mathias, s/nº, Vila Santa Luzia, a permissão de uso do Estádio Ângelo Rotolli, localizado na Rua do Tucura, Bairro do Tucura, Município e Comarca de Mogi Mirim,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 permissão de uso de que trata esta Lei tem por objeto difundir e disseminar a prática de esportes em geral entre seus associados e os moradores dos Bairros do Tucura e Vila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área objeto da permissão possui 12.576,41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A ÁREA</w:t>
      </w:r>
      <w:r>
        <w:rPr>
          <w:sz w:val="22"/>
          <w:szCs w:val="22"/>
        </w:rPr>
        <w:t>: “Tem início no ponto 1 e segue com AZ 236º 25’ 19” ee 33,40m até o ponto 2; daí deflete à direita e segue com AZ 326º 25’ 19” e 33,50m até o ponto 3; daí deflete à esquerda e segue com AZ 236º 43’ 23” e 67,49m até o ponto 4; daí deflete à direita e segue com AZ 326º 43’ 23” e 23,50m até o ponto 5; daí deflete à esquerda e segue com AZ 236º 43’ 23” e 10,00m até o ponto 6; daí deflete à esquerda e segue com AZ 146º 43’ 23” e 141,54m até o ponto 7; daí deflete à esquerda e segue com AZ 57º 27’ 27” e 78,11m até o ponto 8; daí deflete à direita e segue com AZ 146º 41’ 19” e 4, 87m até o ponto 9; daí deflete à esquerda e segue com AZ 56º 43’ 23” e 8,00m até o ponto 10, daí deflete à direita e segue com AZ 146º 41’ 19” e 4,00m até o ponto 11, daí deflete à esquerda e segue com AZ 56º 43’ 23” e 14,07m até o ponto 12; daí deflete à esquerda e segue em curva com o raio de 158,06m e distância de 96,72m até o ponto 1 onde teve início esta descrição, encerrando uma área de 12.576,41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Fica ao Poder Executivo, através da Secretaria de Esporte, Juventude e Lazer, a reserva do direito de, a qua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02 de setembro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85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3T13:00:00Z</dcterms:modified>
  <cp:revision>22</cp:revision>
  <dc:subject/>
  <dc:title/>
</cp:coreProperties>
</file>