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 87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80 DE 2014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ERMISSÃO DE USO, A TÍTULO PRECÁRIO E SEM ÔNUS, DE BEM PÚBLICO QUE ESPECIFICA AO CLUBE ESPORTIVO AMIGOS DO BAIRRO SANTA CRUZ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Nos termos do art. 114, § 2º, da vigente Lei Orgânica do Município de Mogi Mirim, é dada ao </w:t>
      </w:r>
      <w:r>
        <w:rPr>
          <w:b/>
          <w:sz w:val="24"/>
        </w:rPr>
        <w:t>CLUBE ESPORTIVO AMIGOS DO BAIRRO SANTA CRUZ,</w:t>
      </w:r>
      <w:r>
        <w:rPr>
          <w:sz w:val="24"/>
        </w:rPr>
        <w:t xml:space="preserve"> associação civil de direito privado, sem fins lucrativos, inscrita no CNPJ sob nº 20.300.809/0001-46, com sede no Município e Comarca de Mogi Mirim, Estado de São Paulo, à Rua Gastone Lorenzetti, nº 444, Santa Cruz, a permissão de uso do Estádio Ismael Polettini, localizado na Rua Gastone Lorenzetti, Santa Cruz,  Município e Comarca de Mogi Mirim,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§ 1º A permissão de uso de que trata esta Lei tem por objeto difundir e disseminar a prática de esportes em geral entre seus associados e os moradores do Bairro Santa Cruz e adjac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área objeto da permissão possui 12. 593,93 metros quadrados, compreendendo o campo de futebol e os vestiários, com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A ÁREA</w:t>
      </w:r>
      <w:r>
        <w:rPr>
          <w:sz w:val="24"/>
        </w:rPr>
        <w:t>: “Tem início no ponto 1 e segue com AZ 39º 51’ 00” e 121,75m até o ponto 2; daí deflete à direita e segue com AZ 129º 28’ 00” e 117,00m até o ponto 3; daí deflete à direita e segue com AZ 221º 58’ 25” e 84,99m até o ponto 4; daí deflete à direita e segue com AZ 307º 41’ 28” e 30,00m até o ponto 5; daí deflete à esquerda e segue com AZ 217º 41’ 26” e 27,88m até o ponto 6; daí deflete à direita e segue com AZ 304º 5’ 28” e 85,36m até o ponto 1 onde teve início esta descrição, encerrando uma área de 12.593,93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ermissão de uso será a título precário e gratuito, pelo prazo de 10 (dez) anos, prorrogado por igual período uma única vez, a contar da public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nquanto na posse da permissionária, o bem público fica sob sua responsabilidade, respondendo por sua conservação, mantença e pelos danos porventura nele ocorridos, a terceiros ou ao meio ambiente e para os fins únicos e exclusivos constante na presente Lei, sob pena de revogação pura e simples do presente ato, sem prejuízo das demais penalidades leg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ermissionária deverá dar conhecimento imediato ao Poder Executivo de qualquer turbação de posse que porventura se verific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Nenhuma benfeitoria será permitida no imóvel objeto de uso, por parte da permissionária, sem a prévia autorização do Poder Execu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5º Fica ao Poder Executivo, através da Secretaria de Esporte, Juventude e Lazer, a reserva do direito de, a qualquer tempo, fiscalizar o exato cumprimento das obrigações estabelecidas no presente ato e seu contrato, enquanto no uso da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A entidade permissionária fica obrigada a facilitar a execução da fiscalização além de atender a todas as solicitações, devendo apresentar no 10º dia útil de cada mês relatórios mensais das atividades desenvolvidas no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mentação da presente Lei se dará por meio do Termo de Permissão de Uso a ser firmado entre o Município e a entidade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02 de set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85 de 201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9-03T12:54:00Z</dcterms:modified>
  <cp:revision>18</cp:revision>
  <dc:subject/>
  <dc:title/>
</cp:coreProperties>
</file>