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85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ERMISSÃO DE USO, A TÍTULO PRECÁRIO E SEM ÔNUS, DE BEM PÚBLICO QUE ESPECIFICA E ASSOCIAÇÃO DOS AMIGOS DO BAIRRO DO TUCURA E SANTA LUZI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Nos termos do art. 114, § 2º, da vigente Lei Orgânica do Município de Mogi Mirim, é dada à </w:t>
      </w:r>
      <w:r>
        <w:rPr>
          <w:b/>
          <w:sz w:val="24"/>
        </w:rPr>
        <w:t>ASSOCIAÇÃO DOS AMIGOS DO BAIRRO DO TUCURA E SANTA LUZIA</w:t>
      </w:r>
      <w:r>
        <w:rPr>
          <w:sz w:val="24"/>
        </w:rPr>
        <w:t>, associação civil de direito privado, inscrita no CNPJ sob nº 17.286.040/0001-44, com sede no Município e Comarca de Mogi Mirim, Estado de São Paulo, à Rua José Mathias, s/nº, Vila Santa Luzia, a permissão de uso do Estádio Ângelo Rotolli, localizado na Rua do Tucura, Bairro do Tucura, Município e Comarca de Mogi Mirim,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 permissão de uso de que trata esta Lei tem por objeto difundir e disseminar a prática de esportes em geral entre seus associados e os moradores dos Bairros do Tucura e Vila D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área objeto da permissão possui 12.576,41 metros quadrados, compreendendo o campo de futebol e os vestiários, com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A ÁREA</w:t>
      </w:r>
      <w:r>
        <w:rPr>
          <w:sz w:val="24"/>
        </w:rPr>
        <w:t>: “Tem início no ponto 1 e segue com AZ 236º 25’ 19” ee 33,40m até o ponto 2; daí deflete à direita e segue com AZ 326§ 25’ 19” e 33,50m até o ponto 3; daí deflete à esquerda e segue com AZ 236º 43’ 23” e 67,49m até o ponto 4; daí deflete à direita e segue com AZ 326º 43’ 23” e 23,50m até o ponto 5; daí deflete à esquerda e segue com AZ 236º 43’ 23” e 10,00m até o ponto 6; daí deflete à esquerda e segue com AZ 146º 43’ 23” e 141,54m até o ponto 7; daí deflete à esquerda e segue com AZ 57º 27’ 27” e 78,11m até o ponto 8; daí deflete à direita e segue com AZ 146º 41’ 19” e 4, 87m até o ponto 9; daí deflete à esquerda e segue com AZ 56º 43’ 23” e 8,00m até o ponto 10, daí deflete à direita e segue com AZ 146º 41’ 19” e 4,00m até o ponto 11, daí deflete à esquerda e segue com AZ 56º 43’ 23” e 14,07m até o ponto 12; daí deflete à esquerda e segue em curva com o raio de 158,06m e distância de 96,72m até o ponto 1 onde teve início esta descrição, encerrando uma área de 12.576,41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ermissão de uso será a título precário e gratuito, pelo prazo de 10 (dez) anos, prorrogado por igual período uma única vez, a contar da publicaçã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nquanto na posse da permissionária, o bem público fica sob sua responsabilidade, respondendo por sua conservação, mantença e pelos danos porventura nele ocorridos, a terceiros ou ao meio ambiente e para os fins únicos e exclusivos constante na presente Lei, sob pena de revogação pura e simples do presente ato, sem prejuízo das demais penalidades leg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ermissionária deverá dar conhecimento imediato ao Poder Executivo de qualquer turbação de posse que porventura se verifica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Nenhuma benfeitoria será permitida no imóvel objeto de uso, por parte da permissionária, sem a prévia autorização do Poder Execu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o Poder Executivo, através da Secretaria de Esporte, Juventude e Lazer, a reserva do direito de, a qulquer tempo, fiscalizar o exato cumprimento das obrigações estabelecidas no presente ato e seu contrato, enquanto no uso da permiss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entidade Permissionária fica obrigada a facilitar a execução da fiscalização além de atender a todas as solicitações, devendo apresentar no 10º dia útil de cada mês relatórios mensais das atividades desenvolvidas no loc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regulamentação da presente Lei se dará por meio do Termo de Permissão de Uso a ser firmado entre o Município e a entidade permiss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0 de agost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5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8-25T14:40:00Z</dcterms:modified>
  <cp:revision>20</cp:revision>
  <dc:subject/>
  <dc:title/>
</cp:coreProperties>
</file>