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88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LTERAÇÃO DA LEI MUNICIPAL Nº 5.493/13, QUE DISPÕE SOBRE O CONSELHO MUNICIPAL DOS DIREITOS DA PESSOA IDOS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Na Lei Municipal nº 5.493, de 4 de dezembro de 2013, que dispõe sobre o Conselho Municipal dos Direitos da Pessoa Idosa, na representatividade da Sociedade Civil, consignada no art. 4º, inciso II, alínea “g”, onde se lê: </w:t>
      </w:r>
      <w:r>
        <w:rPr>
          <w:b/>
          <w:sz w:val="24"/>
        </w:rPr>
        <w:t>“Associação Comercial e Industrial de Mogi Mirim”</w:t>
      </w:r>
      <w:r>
        <w:rPr>
          <w:sz w:val="24"/>
        </w:rPr>
        <w:t xml:space="preserve">; leia-se </w:t>
      </w:r>
      <w:r>
        <w:rPr>
          <w:b/>
          <w:sz w:val="24"/>
        </w:rPr>
        <w:t>“Santa Casa de Misericórdia de Mogi Mirim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1 de agosto de 2014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88 de 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8-25T16:41:00Z</dcterms:modified>
  <cp:revision>15</cp:revision>
  <dc:subject/>
  <dc:title/>
</cp:coreProperties>
</file>