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             </w:t>
      </w:r>
      <w:r>
        <w:rPr/>
        <w:t>PROJETO DE LEI Nº 86 DE 2014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SPÕE SOBRE PERMISSÃO DE USO, A TÍTULO PRECÁRIO E SEM ÔNUS, DE BEM PÚBLICO QUE ESPECIFICA A ASSOCIAÇÃO COMUNITÁRIA DO JARDIM MARIA BEATRIZ E ADJACÊNCIAS (ACOJAMBA), E DÁ OUTRAS PROVIDÊNCIAS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A Câmara Municipal de Mogi Mirim</w:t>
      </w:r>
      <w:r>
        <w:rPr>
          <w:sz w:val="24"/>
        </w:rPr>
        <w:t xml:space="preserve"> aprovou e o Prefeito Municipal </w:t>
      </w:r>
      <w:r>
        <w:rPr>
          <w:b/>
          <w:sz w:val="24"/>
        </w:rPr>
        <w:t>LUIS GUSTAVO ANTUNES STUPP</w:t>
      </w:r>
      <w:r>
        <w:rPr>
          <w:sz w:val="24"/>
        </w:rPr>
        <w:t xml:space="preserve"> sanciona e promulga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Art. 1º Nos termos do art. 114, § 2º, da vigente Lei Orgânica do Município de Mogi Mirim, é dada à </w:t>
      </w:r>
      <w:r>
        <w:rPr>
          <w:b/>
          <w:sz w:val="24"/>
        </w:rPr>
        <w:t>ASSOCIAÇÃO COMUNITÁRIA DO JARDIM MARIA BEATRIZ E ADJACÊNCIAS (ACOJAMBA),</w:t>
      </w:r>
      <w:r>
        <w:rPr>
          <w:sz w:val="24"/>
        </w:rPr>
        <w:t xml:space="preserve"> associação civil de direito privado, inscrita no CNPJ sob nº 54.672.118/0001-95 com sede no Município e Comarca de Mogi Mirim, Estado de São Paulo, à Rua Afonso Arcuri, nº 141, Jardim Maria Beatriz, a permissão de uso da Praça Esportiva localizada na Rua Afonso Arcuri, Bairro Maria Beatriz, Município e Comarca de Mogi Mirim, Estado de São Paul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§ 1º A permissão de uso de que trata esta Lei tem por objeto difundir e disseminar a prática de esportes em geral entre seus associados e os moradores dos Bairros do Tucura e Vila Dia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§ 2º A área objeto da permissão possui 8.597,00 metros quadrados, compreendendo o campo de futebol e os vestiários, com as seguintes medidas, divisas e confrontações abaixo descritas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DA ÁREA</w:t>
      </w:r>
      <w:r>
        <w:rPr>
          <w:sz w:val="24"/>
        </w:rPr>
        <w:t>: “Tem início no ponto 1 e segue com AZ 193º 9’ 13” e 48,00m até o ponto 2; daí deflete à esquerda e segue com AZ 104º 19’ 42” e 30,00m até o ponto 3; daí deflete à direita e segue com AZ 189º 46’ 22” e 52,12m até o ponto 4; daí deflete à esquerda e segue com AZ 101º 7’ 27” e 65,33m até o ponto 5; daí deflete à direita e segue com AZ 123º 29’ 17” e 9,93m até o ponto 6; daí deflete à esquerda e segue com AZ 6º 21’ 43” e 114/03m até o ponto 7; daí deflete à esquerda e segue em curva com raio 11,25m e distância de 9,80m até o ponto 8; daí segue com AZ 243º 0’ 44” e 8,82m até o ponto 9; daí segue em curva com raio de 19,63m e distância de 14,45m até o ponto 10; daí segue com AZ 284º 19’ 42” e 64,96m até o ponto 1 onde teve início esta descrição, encerrando uma área de 8.597,00 metros quadrados.”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A permissão de uso será a título precário e gratuito, pelo prazo de 10 (dez) anos, prorrogado por igual período uma única vez, a contar da publicação da presente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Enquanto na posse da permissionária, o bem público fica sob sua responsabilidade, respondendo por sua conservação, mantença e pelos danos porventura nele ocorridos, a terceiros ou ao meio ambiente e para os fins únicos e exclusivos constante na presente Lei, sob pena de revogação pura e simples do presente ato, sem prejuízo das demais penalidades legai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arágrafo único. A permissionária deverá dar conhecimento imediato ao Poder Executivo de qualquer turbação de posse que porventura se verificar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Nenhuma benfeitoria será permitida no imóvel objeto de uso, por parte da permissionária, sem a prévia autorização do Poder Executiv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5º Fica ao Poder Executivo, através da Secretaria de Esporte, Juventude e Lazer, a reserva do direito de, a qulquer tempo, fiscalizar o exato cumprimento das obrigações estabelecidas no presente ato e seu contrato, enquanto no uso da permissionári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6º A entidade Permissionária fica obrigada a facilitar a execução da fiscalização além de atender a todas as solicitações, devendo apresentar no 10º dia útil de cada mês relatórios mensais das atividades desenvolvidas no local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7º A regulamentação da presente Lei se dará por meio do Termo de Permissão de Uso a ser firmado entre o Município e a entidade permissionári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8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Prefeitura Municipal de Mogi Mirim, 20 de agosto de 2014.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LUÍS GUSTAVO ANTUNES STUPP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86 de 2014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4-08-25T17:16:00Z</dcterms:modified>
  <cp:revision>16</cp:revision>
  <dc:subject/>
  <dc:title/>
</cp:coreProperties>
</file>