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9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82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SAFETAÇÃO DE IMÓVEL  QUE ESPECIFIC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desincorporada da classe de bens públicos de uso especial comum do povo e transferida para a classe de bens dominicais a área de terreno destinada para equipamento comunitário do Loteamento denominado “Jardim Hélio Cruz”, de propriedade do Município de Mogi Mirim, localizada na Avenida Juscelino Kubitschek de Oliveira, s/nº, Bairro do Tucura, objeto da Matrícula nº 77.503, Processo Administrativo nº 015388/2013, que conté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A ÁREA</w:t>
      </w:r>
      <w:r>
        <w:rPr>
          <w:sz w:val="22"/>
          <w:szCs w:val="22"/>
        </w:rPr>
        <w:t>: “Inicia-se em um ponto junto à Rua Projetada 1, segue com 18,74 metros pelo alinhamento da referida rua; deste ponto deflete à direita e segue com 18,17 metros confrontando com o lote 9; deste ponto deflete à direita e segue com 11,97 metros confrontando com o lote 8, mais 6,40 metros confrontando com o lote 2; deste ponto deflete à direita e segue com 14,49 metros confrontando com o lote 10, encontrando o ponto inicial desta descrição, encerrando a área de 300,02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o Município de Mogi Mirim autorizado a reverter a área descrita no art. 1º desta Lei ao patrimônio do Espólio de Hélio Cruz, em conformidade com o disposto no art. 2º, alínea “e”, do Decreto Municipal nº 4.445, de 4 de julho de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A reversão do imóvel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fica isenta do Imposto Sobre a Transmissão de Bens Imóveis (ITBI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82 de 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89 de 201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9-03T09:51:00Z</cp:lastPrinted>
  <dcterms:modified xsi:type="dcterms:W3CDTF">2014-09-03T12:51:00Z</dcterms:modified>
  <cp:revision>20</cp:revision>
  <dc:subject/>
  <dc:title/>
</cp:coreProperties>
</file>