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89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DESAFETAÇÃO DE IMÓVEL DO LOTEAMENTO DENOMINADO JARDIM HÉLIO CRUZ DESTINADA PARA EQUIPAMENTO COMUNITÁRIO DO LOTEAMENTO DENOMINADO "JARDIM HÉLIO CRUZ", DE PROPRIEDADE DO MUNICÍPIO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desincorporada da classe de bens públicos de uso especial comum do povo e transferida para a classe de bens dominicais a área de terreno destinada para equipamento comunitário do Loteamento denominado “Jardim Hélio Cruz”, de propriedade do Município de Mogi Mirim, localizada na Avenida Juscelino Kubitschek de Oliveira, s/nº, Bairro do Tucura, objeto da Matrícula nº 77.503, Processo Administrativo nº 015388/2013, que contem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A ÁREA</w:t>
      </w:r>
      <w:r>
        <w:rPr>
          <w:sz w:val="24"/>
        </w:rPr>
        <w:t>: “Inicia-se em um ponto junto à Rua Projetada 1, segue com 18,74 metros pelo alinhamento da referida rua; deste ponto deflete à direita e segue com 18,17 metros confrontando com o lote 9; deste ponto deflete à direita e segue com 11,97 metros confrontando com o lote 8, mais 6,40 metros confrontando com o lote 2; deste ponto deflete à direita e segue com 14,49 metros confrontando com o lote 10, encontrando o ponto inicial desta descrição, encerrando a área de 300,02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o Município de Mogi Mirim autorizado a reverter a área descrita no art. 1º desta Lei ao patrimônio do Espólio de Hélio Cruz, em conformidade com o disposto no art. 2º, alínea “e”, do Decreto Municipal nº 4.445, de 4 de jul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A reversão do imóvel de que trata o </w:t>
      </w:r>
      <w:r>
        <w:rPr>
          <w:i/>
          <w:sz w:val="24"/>
        </w:rPr>
        <w:t xml:space="preserve">caput </w:t>
      </w:r>
      <w:r>
        <w:rPr>
          <w:sz w:val="24"/>
        </w:rPr>
        <w:t>deste artigo fica isenta do Imposto Sobre a Transmissão de Bens Imóveis (ITBI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9 de agost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89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8-25T14:12:00Z</dcterms:modified>
  <cp:revision>18</cp:revision>
  <dc:subject/>
  <dc:title/>
</cp:coreProperties>
</file>