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</w:t>
      </w:r>
      <w:r>
        <w:rPr>
          <w:u w:val="single"/>
        </w:rPr>
        <w:t>PROJETO DE LEI Nº 90 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98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S ÁREAS DE USO COMUM DO LOTEAMENTO DENOMINADO "RESIDENCIAL VILA TOSCANA", SUA INTEGRAÇÃO À CATEGORIA DOS BENS DOMINIAIS E SOBRE A OUTORGA DE CONCESSÃO ADMINISTRATIVA DE US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s áreas públicas de uso comum do povo e integradas na categoria de bens dominiais do Loteamento Urbano denominado </w:t>
      </w:r>
      <w:r>
        <w:rPr>
          <w:b/>
          <w:sz w:val="24"/>
        </w:rPr>
        <w:t>“RESIDENCIAL VILA TOSCANA”,</w:t>
      </w:r>
      <w:r>
        <w:rPr>
          <w:sz w:val="24"/>
        </w:rPr>
        <w:t xml:space="preserve"> descritas e caracterizadas na  planta de aprovação do Loteamento objeto do Decreto Municipal nº 6.251, de 9 de agosto de 2013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VALIMOGI EMPREENDIMENTOS IMOBILIÁRIOS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bsolutamente vedada a concessionária o fechamento de qualquer das áreas de uso institucional aprovadas em lote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bsolutamente vedada a construção civil de qualquer uso nas áreas verdes fech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lher o lixo domiciliar e a colocá-lo no local e condições indicado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a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8 de nov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9T12:40:00Z</dcterms:modified>
  <cp:revision>23</cp:revision>
  <dc:subject/>
  <dc:title/>
</cp:coreProperties>
</file>