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   DE 2014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 xml:space="preserve">“Altera a denominação do atual logradouro Rua Professor Ferreira Lima, Centro, para </w:t>
      </w:r>
      <w:r>
        <w:rPr>
          <w:rFonts w:cs="Arial" w:ascii="Arial" w:hAnsi="Arial"/>
          <w:b/>
          <w:sz w:val="28"/>
          <w:szCs w:val="28"/>
        </w:rPr>
        <w:t>RUA ROSA COLOSSO ZANIBONI”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 xml:space="preserve">Art. 1º: Altera-se a denominação da </w:t>
      </w:r>
      <w:r>
        <w:rPr>
          <w:rFonts w:cs="Arial" w:ascii="Arial" w:hAnsi="Arial"/>
          <w:sz w:val="28"/>
          <w:szCs w:val="28"/>
        </w:rPr>
        <w:t>Rua Professor Ferreira Lima, no trecho que tem início na Rua Treze de Maio e termina na confluência da Avenida Brasília com a Rua Monsenhor Nora, para RUA ROSA COLOSSO ZANIBONI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rt. 2º: Mantenha-se a denominação da Rua Professor Ferreira Lima, do Decreto 1.771 de 29 de janeiro de 1983, trecho compreendido entre a Avenida Juscelino Kubitschek de Oliveira e Rua João Carlos da Cunha Canto, Bairro Aguardente do Rein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3º: Revogam-se a Lei nº 950 de 15 de março de 1974 e as demais disposições em contrári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t. 4º – Esta lei entrará em vigor na data de sua publicação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Sala das Sessões “Vereador Santo Róttoli”, 2 de setembro de 201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EONARDO DAVID ZANIBONI</w:t>
      </w:r>
    </w:p>
    <w:p>
      <w:pPr>
        <w:pStyle w:val="Heading1"/>
        <w:tabs>
          <w:tab w:val="left" w:pos="709" w:leader="none"/>
          <w:tab w:val="left" w:pos="3402" w:leader="none"/>
          <w:tab w:val="left" w:pos="4111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9" w:leader="none"/>
          <w:tab w:val="left" w:pos="1418" w:leader="none"/>
          <w:tab w:val="left" w:pos="3402" w:leader="none"/>
          <w:tab w:val="left" w:pos="4111" w:leader="none"/>
        </w:tabs>
        <w:spacing w:lineRule="auto" w:line="36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Atualmente, existem em nossa cidade, na prática, dois logradouros com o mesmo nome, a saber: Rua Professor Ferreira Lima (CEP 13806-630), Jardim Scomparim e Rua Professor Ferreira Lima (CEP 13800-199), Centr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  <w:t>Entrementes, como se pode desprender da observação dos mapas em anexo, ou seja, a enorme distância da localização dos dois respectivos logradouros em questão, é de todo impossível considerar “prolongamento” da antiga Rua Cica (atual Rua Prof. Ferreira Lima no Centro), como consta no Decreto 1.771/83, a Rua Prof. Ferreira Lima no Bairro Scomparim. Portanto, na prática, existem dois logradouros com o mesmo nome, sendo necessária a alteração de um del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Tal fato ocasiona transtorno de distribuição e recepção de correspondências de toda ordem e indicação a terceiros do endereço precis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  <w:t>“</w:t>
      </w:r>
      <w:r>
        <w:rPr>
          <w:rFonts w:cs="Arial" w:ascii="Arial" w:hAnsi="Arial"/>
          <w:sz w:val="28"/>
          <w:szCs w:val="24"/>
          <w:shd w:fill="FFFFFF" w:val="clear"/>
        </w:rPr>
        <w:t xml:space="preserve">Prolongamento”, sobretudo nessa matéria, pressupõe ideia de continuidade, a qual não está caracterizada aqui de forma algum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4"/>
          <w:shd w:fill="FFFFFF" w:val="clear"/>
        </w:rPr>
        <w:t>E como a norma não pode determinar o impossível, esta deve ser tida como se não existiss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4"/>
          <w:shd w:fill="FFFFFF" w:val="clear"/>
        </w:rPr>
        <w:t>Ademais, ressalta-se, o Professor Ferreira Lima é homenageado também, como consta no Decreto, não só na rua que leva seu nome, como denomina Cooperativa Habitaciona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A fim de sanar de vez esta situação aos moradores dos dois logradouros, assim considerados, e também à Administração Pública, e considerando ainda que o § 3º do artigo 5º da Lei Complementar nº 214 de 7 de dezembro de 2007 rezar que: “U</w:t>
      </w:r>
      <w:r>
        <w:rPr>
          <w:rFonts w:cs="Arial" w:ascii="Arial" w:hAnsi="Arial"/>
          <w:sz w:val="28"/>
          <w:szCs w:val="22"/>
        </w:rPr>
        <w:t>ma mesma pessoa não poderá ser homenageada mais de uma vez, nem outras denominações poderão ser usadas mais de uma vez”, e seu artigo 9º</w:t>
      </w:r>
      <w:r>
        <w:rPr>
          <w:rFonts w:cs="Arial" w:ascii="Arial" w:hAnsi="Arial"/>
          <w:sz w:val="28"/>
          <w:szCs w:val="28"/>
        </w:rPr>
        <w:t xml:space="preserve">: “Projeto de lei que proponha alteração de denominação de vias públicas deverá contar com a anuência escrita, de, no mínimo, dois terços dos moradores da respectiva via, sendo tal documento exigência no protocolo do projeto de lei [doc em anexo], além das previstas no artigo 3º desta lei.”, </w:t>
      </w:r>
      <w:r>
        <w:rPr>
          <w:rFonts w:cs="Arial" w:ascii="Arial" w:hAnsi="Arial"/>
          <w:sz w:val="28"/>
          <w:szCs w:val="24"/>
        </w:rPr>
        <w:t xml:space="preserve">é que propomos a alteração de denominação da Rua Professor Ferreira Lima (CEP 13800-199), Centro, para </w:t>
      </w:r>
      <w:r>
        <w:rPr>
          <w:rFonts w:cs="Arial" w:ascii="Arial" w:hAnsi="Arial"/>
          <w:b/>
          <w:sz w:val="28"/>
          <w:szCs w:val="24"/>
        </w:rPr>
        <w:t xml:space="preserve">Rua </w:t>
      </w:r>
      <w:r>
        <w:rPr>
          <w:rFonts w:cs="Arial" w:ascii="Arial" w:hAnsi="Arial"/>
          <w:b/>
          <w:sz w:val="28"/>
          <w:szCs w:val="28"/>
        </w:rPr>
        <w:t>Rosa Colosso Zaniboni.</w:t>
      </w:r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a Rosa Colosso Zaniboni morou na antiga Rua Professor Ferreira Lima, que se chamava anteriormente Rua Cica.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sua residência, transformou-a em comércio, da qual era proprietária, há 50 anos.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jc w:val="both"/>
        <w:rPr/>
      </w:pPr>
      <w:r>
        <w:rPr>
          <w:rFonts w:cs="Arial" w:ascii="Arial" w:hAnsi="Arial"/>
          <w:sz w:val="28"/>
          <w:szCs w:val="28"/>
        </w:rPr>
        <w:t>De todos conhecida e admirada, dona Rosa, filha de italianos, nascida em Itapira/SP, faleceu aos 80 anos no dia 07 de janeiro de 1994.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abaixo-assinados, praticamente a totalidade dos moradores daquela rua, confirmam a bem querência em torno de dona Rosa, assim como, anuem graciosamente pela alteração do nome do logradouro em homenagem a ela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22:00Z</dcterms:created>
  <dc:creator>zaniboni</dc:creator>
  <dc:description/>
  <cp:keywords/>
  <dc:language>en-US</dc:language>
  <cp:lastModifiedBy>zaniboni</cp:lastModifiedBy>
  <cp:lastPrinted>2014-09-01T16:22:00Z</cp:lastPrinted>
  <dcterms:modified xsi:type="dcterms:W3CDTF">2014-09-01T19:58:00Z</dcterms:modified>
  <cp:revision>8</cp:revision>
  <dc:subject/>
  <dc:title/>
</cp:coreProperties>
</file>