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        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spacing w:before="100" w:after="0"/>
        <w:rPr/>
      </w:pPr>
      <w:r>
        <w:rPr>
          <w:b/>
          <w:bCs/>
          <w:i/>
        </w:rPr>
        <w:t xml:space="preserve">Dispõe sobre a proibição da venda do cigarro eletrônico para menores de idade, estabelece penalidades e dá outras providências. </w:t>
      </w:r>
    </w:p>
    <w:p>
      <w:pPr>
        <w:pStyle w:val="Western"/>
        <w:spacing w:before="10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before="10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100" w:after="0"/>
        <w:jc w:val="center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Western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estern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Artigo 1º -</w:t>
      </w:r>
      <w:r>
        <w:rPr/>
        <w:t xml:space="preserve"> Fica proibida no Município de Mogi Mirim a venda do cigarro eletrônico</w:t>
      </w:r>
      <w:r>
        <w:rPr>
          <w:b/>
        </w:rPr>
        <w:t xml:space="preserve"> </w:t>
      </w:r>
      <w:r>
        <w:rPr/>
        <w:t>para menores de idade.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Parágrafo Primeiro</w:t>
      </w:r>
      <w:r>
        <w:rPr/>
        <w:t xml:space="preserve"> - Para efeitos desta Lei entende-se que cigarro eletrônico, é um dispositivo que converte em vapor a nicotina diluída em líquidos específicos (como o propilenoglicol, por exemplo), passíveis de</w:t>
      </w:r>
      <w:r>
        <w:rPr>
          <w:b/>
        </w:rPr>
        <w:t xml:space="preserve"> </w:t>
      </w:r>
      <w:r>
        <w:rPr/>
        <w:t>adição de qualquer sabor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Parágrafo Segundo</w:t>
      </w:r>
      <w:r>
        <w:rPr/>
        <w:t xml:space="preserve"> - Compreendem menores de idade, os adolescentes com idade até 18 anos.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Artigo 2º -</w:t>
      </w:r>
      <w:r>
        <w:rPr/>
        <w:t xml:space="preserve"> A venda do </w:t>
      </w:r>
      <w:r>
        <w:rPr>
          <w:b/>
        </w:rPr>
        <w:t>cigarro eletrônico</w:t>
      </w:r>
      <w:r>
        <w:rPr/>
        <w:t xml:space="preserve"> pelo estabelecimento comercial deverá ser feita mediante a apresentação do documento de identidade (RG) para Comprovação da idade.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Parágrafo único</w:t>
      </w:r>
      <w:r>
        <w:rPr/>
        <w:t xml:space="preserve"> - O empresário omisso comercializando o </w:t>
      </w:r>
      <w:r>
        <w:rPr>
          <w:b/>
        </w:rPr>
        <w:t xml:space="preserve">cigarro eletrônico </w:t>
      </w:r>
      <w:r>
        <w:rPr/>
        <w:t>a menores de idade, incorrerá nas sanções previstas no artigo 243 do Estatuto da Criança e do adolescente (ECA).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Artigo 3º -</w:t>
      </w:r>
      <w:r>
        <w:rPr/>
        <w:t xml:space="preserve"> Os estabelecimentos que comercializam o </w:t>
      </w:r>
      <w:r>
        <w:rPr>
          <w:b/>
        </w:rPr>
        <w:t xml:space="preserve">cigarro eletrônico </w:t>
      </w:r>
      <w:r>
        <w:rPr/>
        <w:t>devem afixar em local de grande visibilidade placa ou cartaz com os seguintes dizeres: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Continuação projeto de lei nº.</w:t>
      </w:r>
      <w:r>
        <w:rPr>
          <w:caps/>
          <w:sz w:val="24"/>
          <w:szCs w:val="24"/>
        </w:rPr>
        <w:t xml:space="preserve">      /14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Western"/>
        <w:spacing w:before="10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Lei Municipal nº.</w:t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jc w:val="center"/>
        <w:rPr/>
      </w:pPr>
      <w:r>
        <w:rPr/>
        <w:t>“</w:t>
      </w:r>
      <w:r>
        <w:rPr>
          <w:b/>
          <w:bCs/>
        </w:rPr>
        <w:t>É PROIBIDO A VENDA DO CIGARRO ELETRÔNICO PARA MENORES DE IDADE”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rPr/>
      </w:pPr>
      <w:r>
        <w:rPr>
          <w:b/>
          <w:bCs/>
        </w:rPr>
        <w:t xml:space="preserve">Artigo 4º </w:t>
      </w:r>
      <w:r>
        <w:rPr/>
        <w:t>- O Poder Executivo, através de seu órgão competente, fiscalizará o cumprimento do disposto nesta Lei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>
          <w:b/>
          <w:bCs/>
        </w:rPr>
        <w:t>Artigo 5º -</w:t>
      </w:r>
      <w:r>
        <w:rPr/>
        <w:t xml:space="preserve"> A inobservância no disposto nesta Lei caberá ao infrator as sanções previstas no artigo 56 da Lei federal nº. 8.078, de 11 de setembro de 1990 - Código de Defesa do Consumidor, aplicáveis na forma de seus artigos 57 a 60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>
          <w:b/>
          <w:bCs/>
        </w:rPr>
        <w:t>Artigo 6º</w:t>
      </w:r>
      <w:r>
        <w:rPr/>
        <w:t xml:space="preserve"> - O Poder Executivo regulamentará a presente lei no que couber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>
          <w:b/>
          <w:bCs/>
        </w:rPr>
        <w:t xml:space="preserve">Artigo 7º </w:t>
      </w:r>
      <w:r>
        <w:rPr/>
        <w:t>- Esta Lei entra em vigor na data de sua publicação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>
          <w:b/>
          <w:bCs/>
        </w:rPr>
        <w:t>Artigo 8º</w:t>
      </w:r>
      <w:r>
        <w:rPr/>
        <w:t xml:space="preserve"> - Revogam-se as disposições em contrário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Set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Continuação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projeto de lei nº</w:t>
      </w:r>
      <w:r>
        <w:rPr>
          <w:caps/>
          <w:sz w:val="24"/>
          <w:szCs w:val="24"/>
        </w:rPr>
        <w:t xml:space="preserve">          /14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ustificativ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Embora a </w:t>
      </w:r>
      <w:r>
        <w:rPr>
          <w:b/>
          <w:color w:val="000000"/>
          <w:sz w:val="24"/>
          <w:szCs w:val="24"/>
        </w:rPr>
        <w:t xml:space="preserve">ANVISA </w:t>
      </w:r>
      <w:r>
        <w:rPr>
          <w:color w:val="000000"/>
          <w:sz w:val="24"/>
          <w:szCs w:val="24"/>
        </w:rPr>
        <w:t>(Agência Nacional de Vigilância Sanitária) através da Resolução nº RDC – 46 de 28 d de 2009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ibir a comercialização e a importação do cigarro eletrônico, não proíbe o uso, a não ser em locais fechados onde a lei impede o fum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ideia principal do cigarro eletrônico</w:t>
      </w:r>
      <w:r>
        <w:rPr>
          <w:b/>
          <w:sz w:val="24"/>
          <w:szCs w:val="24"/>
        </w:rPr>
        <w:t xml:space="preserve"> é</w:t>
      </w:r>
      <w:r>
        <w:rPr>
          <w:sz w:val="24"/>
          <w:szCs w:val="24"/>
        </w:rPr>
        <w:t xml:space="preserve"> simular a sensação de um cigarro normal, mas usando apenas a nicotina, que é o elemento viciante do tabaco. Esta nicotina é diluída em uma substância, normalmente o composto propilenoglicol. Essa mistura é comprada em refis, que são armazenados em um reservatório dentro do dispositivo. Esse reservatório é ligado a um vaporizador, que transforma o líquido em fumaça. Na ponta que corresponderia ao filtro, o usuário pode tragar esse vapor, como se estivesse fumando um cigarro com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rém, nem sempre os líquidos dos refis são isentos de outras substâncias tóxicas, apesar de as conterem em quantidades bem menores do que o cigarro, por exemp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xiste uma ilusão de que o cigarro eletrônico seria uma técnica para parar de fumar, entretanto, não é o que os especialistas no assunto dizem.  Aliás, não há provas consistentes de seu uso ser seguro. Os estudos se dividem quando o assunto é a colaboração do cigarro eletrônico para a cessação do vício ao cigarro comum, mesmo assim, muitos brasileiros o utiliz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É comum que os usuários relatem sintomas como dores de garganta ou falta de ar ao usarem alguns tipos desse dispositivo. Não se sabe também se a fumaça emitida por esses aparelhos é segura para quem está em volta.  Um estudo conduzido na Grécia com 30 voluntários mostrou que apenas cinco minutos fumando um desses dispositivos já reduz o fluxo de ar dos pulmõe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OMS (Organização Mundial da Saúde) fez um relatório alertando para o perigo que o produto pode representar para crianças, adolescentes e mulheres grávidas (podendo prejudicar o crescimento do fato) e, por isso, sugere um controle maior na comercialização do dispositivo até que se tenha a certeza de seus possíveis efeitos 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3 de Set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  <w:r>
        <w:rPr>
          <w:b/>
          <w:cap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8:00Z</dcterms:created>
  <dc:creator>Secretaria</dc:creator>
  <dc:description/>
  <cp:keywords/>
  <dc:language>en-US</dc:language>
  <cp:lastModifiedBy>Pires</cp:lastModifiedBy>
  <cp:lastPrinted>2010-10-21T10:27:00Z</cp:lastPrinted>
  <dcterms:modified xsi:type="dcterms:W3CDTF">2014-09-03T11:38:00Z</dcterms:modified>
  <cp:revision>2</cp:revision>
  <dc:subject/>
  <dc:title>ASSUNTO :</dc:title>
</cp:coreProperties>
</file>