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93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ERMISSÃO DE USO, A TÍTULO PRECÁRIO E SEM ÔNUS, DE BEM PÚBLICO QUE ESPECIFICA À 2ª COMPANHIA DE POLÍCIA MILITAR DE MOGI MIRIM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Nos termos do art. 114, § 2º, da vigente Lei Orgânica do Município de Mogi Mirim, é dada à </w:t>
      </w:r>
      <w:r>
        <w:rPr>
          <w:b/>
          <w:sz w:val="24"/>
        </w:rPr>
        <w:t>2ª COMPANHIA DE POLÍCIA MILITAR DE MOGI MIRIM</w:t>
      </w:r>
      <w:r>
        <w:rPr>
          <w:sz w:val="24"/>
        </w:rPr>
        <w:t>, com sede no Município e Comarca de Mogi Mirim, Estado de São Paulo, a permissão de uso do veículo oficial VW/Gol Special, ano 2003, de Placas CXC-5832, Chassi 9BWCA5Y43T20645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§ 1ºA permissão de uso de que trata esta Lei tem por objeto auxiliar nos trabalhos desenvolvidos pelo </w:t>
      </w:r>
      <w:r>
        <w:rPr>
          <w:b/>
          <w:sz w:val="24"/>
        </w:rPr>
        <w:t>Programa Educacional de Resistência às Drogas e à Violência (PROERD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permissão de uso será a título precário e gratuito, pelo prazo de 2 (dois) anos, prorrogado automaticamente por igual período uma única vez, a contar da public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nquanto na posse da permissionária, o bem público fica sob sua responsabilidade, respondendo por sua conservação e pelos danos porventura nele ocorridos, a terceiros ou ao meio ambiente e para os fins únicos e exclusivos constante na presente Lei, sob pena de revogação pura e simples do presente ato, sem prejuízo das demais penalidades leg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Àrágrafo único. A permissionária deverá dar conhecimento imediato ao Poder Executivo de qualquer turbação de posse que porventura se verific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o Poder Público Municipal autorizado a disponibilizar o abastecimento e a manutenção do veículo objeto da permissão de uso, enquanto perdurar o ajus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o Poder Executivo, através da Secretaria de Segurança Pública, a reserva do direito de, a qualquer tempo, fiscalizar o exato cumprimento das obrigações estabelecidas no presente ato e seu contrato, enquento no uso da permi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entidade permissionária fica obrigada a facilitar a execução da fiscalização além de atender a todas as solicitações, devendo apresentar no 10º dia útil de cada mês relatórios mensais das atividades desenvolvidas pelo PROERD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Termo de Permissão de Uso a ser firmado entre o Município e a entidade permi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01 de setembro de 2014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3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9-03T18:35:00Z</dcterms:modified>
  <cp:revision>17</cp:revision>
  <dc:subject/>
  <dc:title/>
</cp:coreProperties>
</file>