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97 DE 2014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88 DE 2014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RETIFICAÇÃO DE ÁREA DE TERRENO INCLUÍDA NO PERÍMETRO URBANO DO MUNICÍPIO DE MOGI MIRIM, MEDIANTE A LEI MUNICIPAL Nº 5.426, DE 12 DE SETEMBRO DE 201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área de terreno incluída ao perímetro urbano nos termos da Lei Municipal nº 5.426, de 12 de setembro de 2013, de propriedade de </w:t>
      </w:r>
      <w:r>
        <w:rPr>
          <w:b/>
          <w:sz w:val="24"/>
          <w:szCs w:val="24"/>
        </w:rPr>
        <w:t>WHOUSE SERVIÇOS ADMINISTRATIVOS LTDA ME,</w:t>
      </w:r>
      <w:r>
        <w:rPr>
          <w:sz w:val="24"/>
          <w:szCs w:val="24"/>
        </w:rPr>
        <w:t xml:space="preserve"> localizada na Rodovia João Tosello, SP-147, km 66+97m, Gleba “B”, neste Município, objeto da matrícula nº 74.756, cadastrada no INCRA, sob nº 619.051.003.662-5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DA ÁREA</w:t>
      </w:r>
      <w:r>
        <w:rPr>
          <w:sz w:val="24"/>
          <w:szCs w:val="24"/>
        </w:rPr>
        <w:t>: A gleba de terras designada “B”, situada no imóvel denominado “Sítio Alegria”, no Bairro São João da Glória, neste Município, com área de 220.167,14 m², ou seja, 22,0167 ha, ou ainda 9,097 alqueires, com a descrição no sentido anti-horário, suas divisas tem início no ponto “1” na margem esquerda da Rodovia SP-147, sentido Mogi Mirim a Limeira; daí com os seguintes rumos e distâncias: com rumo 65º 40’ 12” NW e distância de 45,397 metros até o ponto “2”; daí com rumo 58º 01’ 14” SW e distância de 212,243 metros até o ponto “3”; daí com rumo 58º 02’ 09” SW e distância de 241,737 metros até o ponto “4”; daí com rumo 26º 16’ 07” SE e distância de 264,341 metros até o ponto “5”; daí com rumo 26º 15’ 39” SE e distância de 122,90 metros até o ponto “6”; daí com rumo 59º 33’ 11” NE e distância de 517,910 metros até o ponto “7”; daí com rumo 11º 16’ 38” NE e distância de 42,268 metros até o ponto “8”; daí com rumo 09º 45’ 36” NE e distância de 165,929 metros até o ponto “9”; daí com rumo 65º 37’ 18” NW e distância de 55,445 metros até o ponto “10”; daí com rumo 65º 53’ 23” NW e distância de 82,250 metros até o ponto “11”; daí com rumo 65º 39’ 54” NW e distância de 65,998 metros até o ponto “12” daí com rumo 66º 08’ 02” NW e distância de 45,160 metros até o ponto “01”; fechando o perímetro, local este onde tiveram início e terminaram estas divisas e confrontações; os rumos e distâncias acima confrontam, respectivamente, do ponto “1” ao ponto “2” confronta com a Rodovia SP-147; do ponto “2” ao ponto “5” confronta com a propriedade de Neide Conceição Coser Zinetti; do ponto “5” ao ponto “7” com propriedade de Celina Zacariotto Bruno; do ponto “7” ao ponto “8” confronta com propriedade de Oswaldo Lino Polettini e Dirce Guarnieri Polettini; do ponto “8” ao ponto “9” confronta com propriedade de Adail Couto Paes Filho; do ponto “9” ao ponto “1” confronta a Rodovia SP-147, encerrando as divisas e confronta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3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88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7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23T17:01:00Z</dcterms:modified>
  <cp:revision>20</cp:revision>
  <dc:subject/>
  <dc:title/>
</cp:coreProperties>
</file>