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      DE 2014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SOBRE O PROGRAMA “MUROS QUE EVANGELIZAM” QUE AUTORIZA PINTURA DE MUROS EM IMOVEIS PARTICULARES COM TEMAS RELIGIOSOS E DA OUTRAS PROVIDÊNCIAS”. 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color w:val="000000"/>
        </w:rPr>
        <w:t>Art. 1º</w:t>
      </w:r>
      <w:r>
        <w:rPr>
          <w:color w:val="000000"/>
        </w:rPr>
        <w:t xml:space="preserve"> -  Fica autorizado, no âmbito do município de Mogi Mirim, a pintura de muros localizados em imóveis particulares com temas religiosos criando o programa “Muros que evangelizam”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>Como o caráter é o de evangelização, fica vedado a utilização de denominações “Religiosas” junto a pintura dos muro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 xml:space="preserve"> Para efeitos desta lei fica definido como: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>Muro:</w:t>
      </w:r>
      <w:r>
        <w:rPr>
          <w:color w:val="000000"/>
        </w:rPr>
        <w:t xml:space="preserve"> Estrutura de alvenaria que circunda um recinto, ou, separa um lugar de outro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>Imóveis Particulares:</w:t>
      </w:r>
      <w:r>
        <w:rPr>
          <w:color w:val="000000"/>
        </w:rPr>
        <w:t xml:space="preserve"> Imóveis de pessoa física ou jurídica não pertencentes ao quadro de imóveis Público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>Religiosas:</w:t>
      </w:r>
      <w:r>
        <w:rPr>
          <w:color w:val="000000"/>
        </w:rPr>
        <w:t xml:space="preserve"> Qualquer instituição, independente do credo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>Evangelização:</w:t>
      </w:r>
      <w:r>
        <w:rPr>
          <w:color w:val="000000"/>
        </w:rPr>
        <w:t xml:space="preserve"> Que inspirem aos munícipes a buscar uma cultura de “PAZ”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 xml:space="preserve">Art. 3º - </w:t>
      </w:r>
      <w:r>
        <w:rPr>
          <w:color w:val="000000"/>
        </w:rPr>
        <w:t xml:space="preserve"> As pinturas de que trata esta Lei, deveram serem feitas com materiais de longa duração, não toxica, sob várias formas de expressão artísticas, tais como: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>I –</w:t>
      </w:r>
      <w:r>
        <w:rPr>
          <w:color w:val="000000"/>
        </w:rPr>
        <w:t xml:space="preserve"> Grafite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Painéis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>II –</w:t>
      </w:r>
      <w:r>
        <w:rPr>
          <w:color w:val="000000"/>
        </w:rPr>
        <w:t xml:space="preserve"> Murais, etc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 xml:space="preserve"> O interessado em receber a pintura deverá fornecer autorização por escrito com firma reconhecida.</w:t>
      </w:r>
    </w:p>
    <w:p>
      <w:pPr>
        <w:pStyle w:val="TextosemFormatao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 -</w:t>
      </w:r>
      <w:r>
        <w:rPr>
          <w:rFonts w:cs="Times New Roman" w:ascii="Times New Roman" w:hAnsi="Times New Roman"/>
          <w:sz w:val="24"/>
          <w:szCs w:val="24"/>
        </w:rPr>
        <w:t xml:space="preserve"> Junto a autorização, o interessado devera anexar documentos pessoais do titular do imóvel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Em caso do imóvel estar alugado, será necessária anuência do Locatário e do Locador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 xml:space="preserve">Parágrafo Único – </w:t>
      </w:r>
      <w:r>
        <w:rPr>
          <w:color w:val="000000"/>
        </w:rPr>
        <w:t>As custas referentes a pintura correrão por conta do “proprietário”, ou, aos responsáveis pelo desenvolvimento do programa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 xml:space="preserve"> por não se tratar de conteúdo de caráter publicitário, ficam vedadas recolhimento de tachas e tributos pelo município.</w:t>
      </w:r>
    </w:p>
    <w:p>
      <w:pPr>
        <w:pStyle w:val="TextosemFormatao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 xml:space="preserve"> Está lei entrará em vigor na data de sua publicação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 xml:space="preserve"> Revogam-se às disposições em contrário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Sala das Sessões “Vereador Santo Rottoli”, em 04 de setembro de 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USTIFICATIVA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uros que Evangeliza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ojeto consiste em revitalizar muros de particulares e aplicar pintura com temas que evangelizem sem vincular o mesmo a qualquer denominação religiosa.</w:t>
      </w:r>
    </w:p>
    <w:p>
      <w:pPr>
        <w:pStyle w:val="Normal"/>
        <w:ind w:firstLine="708"/>
        <w:jc w:val="both"/>
        <w:rPr/>
      </w:pPr>
      <w:r>
        <w:rPr/>
        <w:t>A proposta é a de propagar conceitos que gerem uma cultura de Paz e Espiritualidade respeitando cada denominação e credo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EVANGELIZAR: Em grego, o verbo é utilizado para resumir a expressão (anunciar boas notícias): alguém que é (evangelizado) é, basicamente, alguém a quem (foi dado a conhecer). Pode ser usado para anunciar um nascimento, um armistício ou um novo líder. Não tem, por si só, um significado religioso, embora seja associado a religião Cristã, ele serve para promulgar uma Cultura de Paz e Espiritualidade como uma “BOA NOVA” cultural, um meio pelo qual os muros falarão (sentido figurado) e Anunciarão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Esse conceito de disseminar arte e mensagens em muros e estruturas surgiu no Rio de Janeiro na década de 80 quando o Profeta Gentileza espalhou na paisagem cinza suas frases que remetiam a população a viver uma cultura onde o que deve ser vivenciado é a Gentileza e o Amor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116070" cy="3599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firstLine="708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firstLine="708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A História do Profeta Gentileza</w:t>
      </w:r>
    </w:p>
    <w:p>
      <w:pPr>
        <w:pStyle w:val="Normal"/>
        <w:spacing w:before="0" w:after="15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384"/>
        <w:jc w:val="center"/>
        <w:rPr>
          <w:color w:val="000000"/>
        </w:rPr>
      </w:pPr>
      <w:r>
        <w:rPr>
          <w:color w:val="026AB2"/>
          <w:lang w:val="en-US" w:eastAsia="en-US"/>
        </w:rPr>
        <w:drawing>
          <wp:inline distT="0" distB="0" distL="0" distR="0">
            <wp:extent cx="3048000" cy="2371725"/>
            <wp:effectExtent l="0" t="0" r="0" b="0"/>
            <wp:docPr id="2" name="Imagem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Gentileza nasceu em 11/04/1917 no bairro de Cafelândia (São Paulo) onde vivia com seus pais e onze irmãos. Durante sua infância era "obrigado" a trabalhas nas terras locais cuidando dos animais e em determinados momentos havia a necessidade de trabalhar puxando carroças vendendo lenha para ajudar sua família. O campo ensinou a José Datrino a amansar burros para o transporte de carga. Tempos depois, como profeta Gentileza, se dizia "</w:t>
      </w:r>
      <w:r>
        <w:rPr>
          <w:i/>
          <w:iCs/>
          <w:color w:val="000000"/>
        </w:rPr>
        <w:t>amansador dos burros homens da cidade que não tinham esclarecimento".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Quando José completou 13 anos começou a ter algumas premonições sobre suas missões na Terra e isso acabou gerando certo desconforto em sua família que começou a desconfiar que ele estava tendo algum problema mental.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Em 1961, exatamente no dia 17 de Dezembro, ocorreu uma verdadeira tragédia em Niterói no Circo "Gran Circus Norte-Americano" que infelizmente gerou a morte de 500 pessoas causada por um incêndio. Essa foi uma das maiores fatalidades no Brasil e teve repercussão em todo o mundo.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>Dois dias antes do Natal de 1961 (6 dias após o incêndio) José Datrino acordou durante a madrugada alegando ter ouvido "vozes astrais" que pediam para que ele abandonasse o mundo material e se dedicasse exclusivamente ao mundo espiritual. A partir desse dia o Profeta pegou seu caminhão e se dirigiu ao local do incêndio, plantou jardim e horta sobre as cinzas do circo que um dia levou tantas alegrias as pessoas. Lá permaneceu durante 4 anos de sua vida. José, durante esse período levou conforto e carinho a muitas famílias das vítimas do incêndio, daquele dia em diante passou a ser chamado de </w:t>
      </w:r>
      <w:r>
        <w:rPr>
          <w:b/>
          <w:bCs/>
          <w:i/>
          <w:color w:val="000000"/>
        </w:rPr>
        <w:t>"Profeta Gentileza".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Depois de deixar o local, "Gentileza" começou sua jornada pelas ruas da cidade do Rio de Janeiro na década de 1970. Fazia suas pregações em trens, ônibus e praças públicas, sempre levando palavras de conforto e bondade as pessoas. Gentileza pregava também o respeito ao próximo e pela natureza. Alguns o chamavam de louco e ele sempre respondia: - "</w:t>
      </w:r>
      <w:r>
        <w:rPr>
          <w:i/>
          <w:iCs/>
          <w:color w:val="000000"/>
        </w:rPr>
        <w:t>Sou maluco para te amar e louco para te salvar".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A partir da década de 80 começou a escrever diversas frases e poemas em 56 pilastras do viaduto do Caju, que vai do Cemitério do Caju até a Rodoviária Novo Rio. Ali deixou sua marca eterna para que todos pudessem ler.</w:t>
      </w:r>
    </w:p>
    <w:p>
      <w:pPr>
        <w:pStyle w:val="Normal"/>
        <w:spacing w:lineRule="atLeast" w:line="384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tLeast" w:line="384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Gentileza faleceu em 28 de maio de 1996 deixando seu legado de bondade e amor, dedicando sua vida ao próximo e a Deus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Considerado por muitos um exemplo de humanidade e perseverança com suas mensagens de boa nova, Gentileza é nosso grande exemplo nesse projeto que busca como ele, fixar a cultura da paz, através do EVANGELHO, descrito em muros de nossa Mogi Mirim.</w:t>
      </w:r>
    </w:p>
    <w:p>
      <w:pPr>
        <w:pStyle w:val="Normal"/>
        <w:ind w:firstLine="708"/>
        <w:jc w:val="both"/>
        <w:rPr/>
      </w:pPr>
      <w:r>
        <w:rPr/>
        <w:t>Nesse projeto a grande obra será a de unir comunidades em prol de restaurações e pinturas de muros, revitalizando a paisagem urbana com temas que signifique um grito pela PAZ e para que o trabalho iniciado pelo Profeta Gentileza tenha continuidade e se perpetue através dos que se voluntariarem a EVANGELIZAR.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.bp.blogspot.com/-yKB1J4YcK7g/UQr3GvdP2AI/AAAAAAAACSM/EHY9uTSgnRQ/s1600/gentileza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6:00Z</dcterms:created>
  <dc:creator>Micro1</dc:creator>
  <dc:description/>
  <cp:keywords/>
  <dc:language>en-US</dc:language>
  <cp:lastModifiedBy>Robertinho</cp:lastModifiedBy>
  <cp:lastPrinted>2014-08-08T10:02:00Z</cp:lastPrinted>
  <dcterms:modified xsi:type="dcterms:W3CDTF">2014-09-04T17:46:00Z</dcterms:modified>
  <cp:revision>2</cp:revision>
  <dc:subject/>
  <dc:title>ASSUNTO: SOLICITA INFORMAÇÕES DO DEPARTAMENTO DE TRÂNSITO, REFERENTE A PEDIDO FEITO PELOS MORADORES DA AVENIDA GUARANI, LOCALI</dc:title>
</cp:coreProperties>
</file>