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Emenda N˚_____ ao Projeto de Lei nº. 103/2014 que </w:t>
      </w:r>
      <w:r>
        <w:rPr>
          <w:b/>
          <w:bCs/>
          <w:iCs/>
          <w:sz w:val="24"/>
          <w:szCs w:val="24"/>
        </w:rPr>
        <w:t>“Estima a receita e fixa a despesa do Município de Mogi Mirim para o exercício de 2015”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EMENDA ADITIVA/MODIFICATIVA I</w:t>
      </w:r>
      <w:r>
        <w:rPr>
          <w:b/>
          <w:sz w:val="24"/>
          <w:szCs w:val="24"/>
        </w:rPr>
        <w:t xml:space="preserve"> -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crescente-se o seguinte ao Projeto de Lei Nº 103/2014 – Adendo V a Portaria SOF n. 08 de 04/02/1985 – Programa de Trabalho – Lei 4320/64 – Anexo 6 Despesa – Exercício 201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dade Orçamentária: </w:t>
        <w:tab/>
        <w:t>010701 – Gerência de Meio Ambiente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8"/>
        <w:spacing w:lineRule="auto" w:line="360"/>
        <w:ind w:left="567" w:right="0" w:hanging="0"/>
        <w:rPr>
          <w:i w:val="false"/>
          <w:i w:val="false"/>
          <w:szCs w:val="24"/>
          <w:shd w:fill="00FF00" w:val="clear"/>
        </w:rPr>
      </w:pPr>
      <w:r>
        <w:rPr>
          <w:i w:val="false"/>
          <w:szCs w:val="24"/>
        </w:rPr>
        <w:t>Código: 010701.1854204162.___</w:t>
      </w:r>
    </w:p>
    <w:p>
      <w:pPr>
        <w:pStyle w:val="Recuodecorpodetexto31"/>
        <w:spacing w:lineRule="auto" w:line="360"/>
        <w:ind w:left="567" w:right="0" w:hanging="0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 xml:space="preserve">Especificação: Manutenção do Programa </w:t>
      </w:r>
      <w:r>
        <w:rPr>
          <w:b w:val="false"/>
          <w:bCs w:val="false"/>
          <w:szCs w:val="24"/>
        </w:rPr>
        <w:t xml:space="preserve">Bem Estar Animal, instituído pela </w:t>
      </w:r>
      <w:r>
        <w:rPr>
          <w:bCs w:val="false"/>
          <w:szCs w:val="24"/>
          <w:u w:val="single"/>
        </w:rPr>
        <w:t>Lei 5.550 de 12 de maio de 2014</w:t>
      </w:r>
      <w:r>
        <w:rPr>
          <w:b w:val="false"/>
          <w:bCs w:val="false"/>
          <w:szCs w:val="24"/>
        </w:rPr>
        <w:t xml:space="preserve">, </w:t>
      </w:r>
      <w:r>
        <w:rPr>
          <w:b w:val="false"/>
          <w:szCs w:val="24"/>
        </w:rPr>
        <w:t>desenvolvendo ações que promovam a proteção dos animais de pequeno, médio e grande porte, bem como, construção de local adequado para recebimento dos animais nas condições elencadas na respectiva le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/>
      </w:pPr>
      <w:r>
        <w:rPr>
          <w:bCs/>
          <w:iCs/>
          <w:sz w:val="24"/>
          <w:szCs w:val="24"/>
        </w:rPr>
        <w:t xml:space="preserve">Projeto: </w:t>
      </w:r>
      <w:r>
        <w:rPr>
          <w:sz w:val="24"/>
          <w:szCs w:val="24"/>
        </w:rPr>
        <w:t>R$ 150.000,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/>
      </w:pPr>
      <w:r>
        <w:rPr>
          <w:bCs/>
          <w:iCs/>
          <w:sz w:val="24"/>
          <w:szCs w:val="24"/>
        </w:rPr>
        <w:t xml:space="preserve">Total: </w:t>
      </w:r>
      <w:r>
        <w:rPr>
          <w:sz w:val="24"/>
          <w:szCs w:val="24"/>
        </w:rPr>
        <w:t>R$ 150.000,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IFIQUE-S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7"/>
        <w:spacing w:lineRule="auto" w:line="360"/>
        <w:ind w:left="567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Código:  010701.1854204162.01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/>
      </w:pPr>
      <w:r>
        <w:rPr>
          <w:bCs/>
          <w:sz w:val="24"/>
          <w:szCs w:val="24"/>
        </w:rPr>
        <w:t>Especificação: Manutenção das Atividades de Meio Ambient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tividades: R$ 1.224.700,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otal: R$ 1.224.700,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tinuação Emenda Nº ____ ao Projeto de Lei Nº 103/2014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. Em decorrência desta emenda ficam ajustados os demais anexos, quadro e lei, quando coube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14 de outubro de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Líder da Bancada - PP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spacing w:lineRule="auto" w:line="360"/>
        <w:ind w:left="567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spacing w:lineRule="auto" w:line="360"/>
        <w:ind w:left="567" w:right="0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1"/>
          <w:szCs w:val="21"/>
        </w:rPr>
        <w:t xml:space="preserve">         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a necessidade de se construir um local adequado para recebimento e atendimento dos animais nas condições elencadas na Lei 5.550 de 12 de maio de 2014. Necessário se faz o atendimento desta emenda, visando garantir verba orçamentária própria para esta finalidade, garantindo-se assim, o atendimento da lei em quest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SALA DAS SESSÕES “VEREADOR SANTO RÓTOLLI”, em 14 de outubr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  <w:t xml:space="preserve">         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2°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– PP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1604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0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7950" cy="1602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126.2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3402" w:right="0" w:hanging="0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left="567" w:right="0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ind w:left="567" w:right="0" w:hanging="0"/>
      <w:jc w:val="both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709" w:leader="none"/>
      </w:tabs>
      <w:ind w:left="567" w:right="0" w:firstLine="2835"/>
      <w:jc w:val="both"/>
    </w:pPr>
    <w:rPr>
      <w:b/>
      <w:bCs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55:00Z</dcterms:created>
  <dc:creator>Marcia</dc:creator>
  <dc:description/>
  <cp:keywords/>
  <dc:language>en-US</dc:language>
  <cp:lastModifiedBy>Manoel</cp:lastModifiedBy>
  <cp:lastPrinted>2013-11-11T08:48:00Z</cp:lastPrinted>
  <dcterms:modified xsi:type="dcterms:W3CDTF">2014-10-14T13:55:00Z</dcterms:modified>
  <cp:revision>2</cp:revision>
  <dc:subject/>
  <dc:title/>
</cp:coreProperties>
</file>