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EMENDA Nº 003   AO   </w:t>
      </w:r>
      <w:r>
        <w:rPr>
          <w:rFonts w:cs="Arial" w:ascii="Arial" w:hAnsi="Arial"/>
          <w:bCs/>
          <w:sz w:val="26"/>
          <w:szCs w:val="24"/>
        </w:rPr>
        <w:t>PROJETO DE LEI  105/201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enda Modificativa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MODIFICA-SE A REDAÇÃO do Projeto de Lei nº 105 de 2014 que “</w:t>
      </w:r>
      <w:r>
        <w:rPr>
          <w:b/>
          <w:sz w:val="24"/>
        </w:rPr>
        <w:t>COIBE O USO NÃO RACIONALIZADO DE ÁGUA POTÁVEL EM MOGI MIRIM E DÁ OUTRAS PROVIDÊNCIAS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menda Modificativ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A redação do parágrafo 2º do Art. 4º, do Projeto de Lei nº 105/2014 passa a viger com seguinte texto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§ 2º No caso de aplicação de multa, está será lançada, </w:t>
      </w:r>
      <w:r>
        <w:rPr>
          <w:rFonts w:cs="Arial" w:ascii="Arial" w:hAnsi="Arial"/>
          <w:sz w:val="24"/>
          <w:u w:val="single"/>
        </w:rPr>
        <w:t>em anexo à</w:t>
      </w:r>
      <w:r>
        <w:rPr>
          <w:rFonts w:cs="Arial" w:ascii="Arial" w:hAnsi="Arial"/>
          <w:sz w:val="24"/>
        </w:rPr>
        <w:t xml:space="preserve"> próxima fatura de água do imóvel em que ocorrer o desperdício, </w:t>
      </w:r>
      <w:r>
        <w:rPr>
          <w:rFonts w:cs="Arial" w:ascii="Arial" w:hAnsi="Arial"/>
          <w:sz w:val="24"/>
          <w:u w:val="single"/>
        </w:rPr>
        <w:t>resguardando o direito a recurs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SALA DAS SESSÕES “SANTO RÓTOLLI”, AOS 15 DE OUTUBRO DE 201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 LUIS ROBERTO TAVARE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proposta de mudança na redação se faz necessário pois, vinculado a conta de água, o valor da multa tem que ser pago integralmente, dificultando o direito a defesa do consumidor, pois o mesmo não poderá optar em pagar somente o consumo quando houver incidente de multa por uso não racionaliza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7460" cy="13430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7460" cy="13430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4:00Z</dcterms:created>
  <dc:creator>PREFEITURA MUNICIPAL DE MOGI MIRIM</dc:creator>
  <dc:description/>
  <cp:keywords/>
  <dc:language>en-US</dc:language>
  <cp:lastModifiedBy>jania</cp:lastModifiedBy>
  <cp:lastPrinted>2013-12-10T15:04:00Z</cp:lastPrinted>
  <dcterms:modified xsi:type="dcterms:W3CDTF">2014-10-17T18:37:00Z</dcterms:modified>
  <cp:revision>27</cp:revision>
  <dc:subject/>
  <dc:title>PARECER Nº      , EM CONJUNTO, DA COMISSÃO DE JUSTIÇA E REDAÇÃO E</dc:title>
</cp:coreProperties>
</file>