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07 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96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PERMISSÃO DE USO, A TÍTULO PRECÁRIO E SEM ÔNUS, DE BEM PÚBLICO QUE ESPECIFICA À 64ª CIRETRAN MOGI MIRIM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Nos termos do § 2º, do art. 114, da vigente Lei Orgânica do Município de Mogi Mirim, é dada à 64ª CIRETRAN MOGI MIRIM a permissão de uso do bem público municipal localizado no Kartódromo Mário Job Stringuetti, neste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 permissão de uso de que trata esta Lei tem por objeto a realização de aulas de veículos automotores e motociclos para alunos/condutores do Centro de Formação de Mogi Mirim, no período de 2ª feira a sábado, das 7h00 às 23h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permissão também é dada para a realização de exames práticos de motocicl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 permissão de uso será a título precário e gratuito, pelo prazo de 12 (doze) meses, a contar da publicação d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Findo o prazo estipulado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e havendo interesse das partes, o ajuste fica prorrogado por igual período uma única ve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Enquanto na posse da permissionária, o bem público fica sob sua responsabilidade, respondendo pelo zelo, conservação e pelos danos porventura nele ocorridos,  ao meio ambiente ou a terceiros, não devendo prejudicar a comunidade e nem embaraçar o serviço público e para os fins únicos e exclusivos constante na presente Lei, sob pena de  imediata revogação pura e simples deste ato, sem prejuízo das demais penalidades leg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Nos dias em que for necessário o uso do bem público objeto da permissão pelo Poder Público e por quem este autorizar, não haverá treinamento por parte da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rá sob a responsabilidade da permissionári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 administração do acesso ao bem público dado em permissão de us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o cumprimento das normas de trânsito externas à área objeto da permissão, por parte das pessoas envolvidas no treinamento que até então se utilizem do loc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Fica autorizado à permissionária o uso do banheiro público existente nas quadras do Complexo Lavapé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Nenhuma benfeitoria será permitida na área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Fica permitida a entrada de munícipes no local durante o período que o espaço não estiver sendo utilizado pela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Fica ao Poder Executivo,  a reserva do direito de, a qualquer tempo, fiscalizar 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4 de novembro de 201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07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1-04T14:43:00Z</cp:lastPrinted>
  <dcterms:modified xsi:type="dcterms:W3CDTF">2014-11-04T17:25:00Z</dcterms:modified>
  <cp:revision>21</cp:revision>
  <dc:subject/>
  <dc:title/>
</cp:coreProperties>
</file>