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b/>
          <w:bCs/>
          <w:sz w:val="24"/>
          <w:szCs w:val="24"/>
        </w:rPr>
        <w:t xml:space="preserve">EMENDA N° AO PROJETO DE LEI Nº. 108 DE 2014, que “ESTABELECE NO ÂMBITO DO MUNICÍPIO DE MOGI MIRIM, SANÇÕES E PENALIDADES ADMINISTRATIVAS PARA AQUELES QUE PRATICAREM MAUS-TRATOS AOS ANIMAIS, E DÁ OUTRAS PROVIDÊNCIAS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NDA MOD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artigo 1°, parágrafo 2°,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“Art. 1° - 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2°. </w:t>
      </w:r>
      <w:r>
        <w:rPr>
          <w:sz w:val="24"/>
          <w:szCs w:val="24"/>
        </w:rPr>
        <w:t xml:space="preserve">Nos termos do inciso VII, § 1°, do art. 225 da Constituição Federal de 1.988, incumbe ao poder público proteger a fauna e a flora, para tanto, deverá observar legislações de âmbito federal e estadual no que for pertinente as competências para legislar, cabendo às autoridades municipais observância destes dispositivos, naquilo em que lhe seja atribuída competências fiscalizatórias para seu cumpriment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. Em decorrência desta emenda ficam ajustados os demais artigos da lei, quando coube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sz w:val="24"/>
          <w:szCs w:val="24"/>
        </w:rPr>
        <w:t>Sala das Sessões “SANTO ROTTOLI”, aos 12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VEREADOR MANOEL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rtido Popular Socialista –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 emenda apresentada tem como objetivo corrigir o disposto no parágrafo 2° do artigo 1°, tendo em vista que o código Florestal foi revogado pela Lei 12.651 de 2012, bem como houve algumas alterações em outras leis anteriormente citadas no parágrafo em quest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Cs/>
          <w:sz w:val="24"/>
          <w:szCs w:val="24"/>
        </w:rPr>
        <w:t>Sala das Sessões “SANTO ROTTOLI”, aos 12 de março de 20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ANOEL PALOMI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tido Popular Socialista - PP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9:00Z</dcterms:created>
  <dc:creator>PREFEITURA MUNICIPAL DE MOGI MIRIM</dc:creator>
  <dc:description/>
  <cp:keywords/>
  <dc:language>en-US</dc:language>
  <cp:lastModifiedBy>Manoel</cp:lastModifiedBy>
  <cp:lastPrinted>2015-03-09T15:46:00Z</cp:lastPrinted>
  <dcterms:modified xsi:type="dcterms:W3CDTF">2015-03-12T13:59:00Z</dcterms:modified>
  <cp:revision>2</cp:revision>
  <dc:subject/>
  <dc:title>PARECER Nº      , EM CONJUNTO, DA COMISSÃO DE JUSTIÇA E REDAÇÃO E</dc:title>
</cp:coreProperties>
</file>