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03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STIMA A RECEITA E FIXA A DESPESA DO MUNICÍPIO DE MOGI MIRIM PARA O EXERCÍCIO DE 2015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Orçamento Geral do Município de Mogi Mirim para o exercício de 2015, Estima a Receita e Fixa a Despesa em R$ 332.750.000,00 (trezentos e trinta e dois milhões e setecentos e cinquenta mil reais) para a Administração Direta e R$ 58.250.000,00 (cinquenta e oito milhões e duzentos e cinquenta mil reais) para a Administração Indireta, totalizando R$ 391.000.000,00 (trezentos e noventa e um milhões de reais), discriminados pelos anexos integrantes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Receita será realizada mediante arrecadação dos Tributos, Renda e outras fontes das Receitas Correntes e de Capital, na forma da Legislação em vigor e das especificações constantes nos anexos previstos na Lei Federal nº 4.320/64, com o seguinte desdobrament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ADMINISTRAÇÃO DIRETA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TAS CORRENT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 Tributári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9.126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 de Contribuiçõ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.50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 Patrimoni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.02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 de Serviço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4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Corrent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26.113.52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Receitas Corrent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9.615.48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 - ) Deduções para o FUNDEB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29.772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TAS DE CAPIT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ções de Crédi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7.30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ienação de Bens’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2.00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 de Capit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.607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A RECEIT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332.7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ADMINISTRAÇÃO INDIRET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RVIÇO AUTÔNOMO DE ÁGUA E ESGOTOS – SAAE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S CORRENT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5.17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S DE CAPIT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3.08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A RECEIT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58.2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Despesa será realizada segundo a discriminação dos quadros Programas do Trabalho e Natureza de Despesa, que apresenta o seguinte desdobrament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– POR FUNÇÕES DE GOVER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ADMINISTRAÇÃO DIRET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8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– Legislativ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8.150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– Judiciári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00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– Administraçã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8.956.43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– Segurança Públic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.699.49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– Assistência Soci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.116.88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– Saúd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9.244.3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– Trabalh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43.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– Educaçã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1.373.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– Cultur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.522.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– Urbanism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1.447.6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– Habitaçã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25.3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– Gestão Ambien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.964.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– Agricultur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.621.9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 – Comércio e Serviço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95.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 – Transport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8.8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 – Desporto e Laze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.376.3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 – Encargos Especiai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2.505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 – Reserva de Contingênci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000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332.7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MINISTRAÇÃO INDIRETA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8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 – Saneament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7.516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 – Encargos Especiai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558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 – Reserva de Contingênci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76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8.250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$ 391.00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– POR ÓRGÃOS DA ADMINISTRAÇÃ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DMINISTRAÇÃO DIRETA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8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– Câmara Municip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8.150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– Gabinete do Prefeit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.501.7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– Secretaria de Govern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500.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– Secretaria de Administraçã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4.723.9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 – Secretaria de Educaçã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1.373.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– Secretaria de Agricultur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.621.9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 – Secretaria de Sustentabilidade Ambien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.964.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– Secretaria de Assistência Soci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1.116.88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– Secretaria de Dir. da Pessoa com Def. e |Mob. Reduzid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379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– Secretaria de Cultura e Turism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.817.4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– Secretaria de Esporte, Juventude e Laze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.376.3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– Secretaria de Negócios Jurídico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4.265.8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– Secretaria de Captação, Gestão e Control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22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– Secretaria de Obras, Habitação e Serviço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6.277.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– Secretaria de Saúd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9.244.3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 – Secretaria de Segurança Públic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2.297.49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– Secretaria de Planejamento e Mobilidade Urban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8.239.9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 – Secretaria de Suprimentos e Qualidad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.059.7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– Secretaria de Relações Institucionai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55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– Secretaria de Tecnologia da Informaçã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310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 – Secretaria de Finança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2.053.63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332.7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MINISTRAÇÃO INDIRETA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8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VIÇO AUTÔNOMO DE ÁGUA E ESGOTOS-SAA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8.250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58.2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– POR CATEGORIAS ECONÔMICAS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8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ÇÃO DIRE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Corrente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85.774.35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de Capi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5.975.65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000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332.7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8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ÇÃO INDIRE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 AUTÔNOMO DE ÁGUA E ESGOTOS-SAA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Corrente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3.128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de Capi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4.946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76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58.250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391.00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despesa da Administração Indireta será realizada segundo a discriminação dos Quadros de Programa de Trabalho e Natureza da Despesa discriminada nos anexos previstos no art.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Poder Executivo é autorizado, nos termos da Constituição Federal e Lei de Diretrizes Orçamentárias, 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brir no curso da execução orçamentária de 2.015 créditos adicionais até o limite de 20% (vinte por cento) da despesa total fixada por esta Le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utilizar os recursos vinculados à conta de reserva de contingência, nas situações previstas no art. 5º, inciso III da Lei de Responsabilidade Fiscal e art. 8º, da Portaria Interministerial nº 163, de 4 de maio de 2001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realizar abertura de créditos suplementares, por conta do superávit financeiro apurado em balanço patrimonial do exercício anterior, na forma do art. 43, inciso I, da Lei Federal nº 4.320/64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realizar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. 43, da Lei Federal nº 4.320/64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abrir no curso da execução do orçamento de 2.015, créditos adicionais suplementares para cobrir despesas vinculadas na fonte de recursos específicos, cujo recebimento no exercício tenha excedido a previsão de arrecadação e execu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transpor, remanejar ou transferir, total ou parcialmente recursos orçamentários de uma mesma categoria de programação, nos termos do inciso VI, do art. 167 da Constituição Feder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incluir novos programas através da abertura de funcionais programáticas na Execução Orçamentária, desde que garantida à existência de recurso próprios ou de outras esferas de governo ou entes públicos da Fe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s créditos adicionais de que trata o inciso I poderá ocorrer de uma categoria de programação para outra ou de um órgão para outro, dentro da estrutura orçamen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s órgãos e entidades mencionados no art. 1º ficam obrigados a encaminhar ao órgão responsável pela consolidação geral das contas públicas do Município, até quinze dias após o encerramento de cada mês, as movimentações orçamentárias, financeiras e patrimoniais, para fins de consolidação das contas públicas do ente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em 1º de janeiro de 2.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9 de setembr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3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0-01T14:51:00Z</dcterms:modified>
  <cp:revision>33</cp:revision>
  <dc:subject/>
  <dc:title/>
</cp:coreProperties>
</file>