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7 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A TÍTULO PRECÁRIO E SEM ÔNUS, DE BEM PÚBLICO QUE ESPECIFICA À 64ª CIRETRAN MOGI MIRIM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Nos termos do § 2º, do art. 114, da vigente Lei Orgânica do Município de Mogi Mirim, é dada à 64ª CIRETRAN MOGI MIRIM a permissão de uso do bem público municipal localizado no Kartódromo Mário Job Stringuetti, neste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permissão de uso de que trata esta Lei tem por objeto a realização de aulas de veículos automotores e motociclos para alunos/condutores do Centro de Formação de Mogi Mirim, no período de 2ª feira a sábado, das 7h00 às 23h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permissão de uso será a título precário e gratuito, pelo prazo de 12 (doze) meses, a contar d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será a título precário e gratuito, pelo prazo de 12 (doze) meses,  a contar d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Findo o prazo estipulado no </w:t>
      </w:r>
      <w:r>
        <w:rPr>
          <w:i/>
          <w:sz w:val="24"/>
        </w:rPr>
        <w:t>caput</w:t>
      </w:r>
      <w:r>
        <w:rPr>
          <w:sz w:val="24"/>
        </w:rPr>
        <w:t xml:space="preserve"> e havendo interesse das partes, o ajuste fica prorrogado por igual período uma única vez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Enquanto na posse da permissionária, o bem público fica sob sua responsabilidade, respondendo pelo zelo, conservação, mantença e pelos danos porventura nele ocorridos,  ao meio ambiente ou a terceiros, não devendo prejudicar a comunidade e nem embaraçar o serviço público e para os fins únicos e exclusivos constante na presente Lei, sob pena de  imediata revogação pura e simples des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ionária deverá dar conhecimento imediato ao Poder Executivo de qualquer turbação de posse que porventura se verific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Nos dias em que for necessário o uso do bem público objeto da permissão pelo Poder Público e por quem este autorizar, não haverá treinamento por parte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rá sob a responsabilidade da permissionári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 administração do acesso ao bem público dado em permissão de us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o cumprimento das normas de trânsito externas à área objeto da permissão, por parte das pessoas envolvidas no treinamento que até então se utilizem do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utorizado à permissionária o uso do banheiro público existente nas quadras do Complexo Lavapé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Nenhuma benfeitoria será permitida na área objeto de uso, por parte da permissionária, sem a prévia autorização do Poder Execu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Fica permitida a entrada de munícipes no local durante o período que o espaço não estiver sendo utilizado pel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Fica ao Poder Executivo,  a reserva do direito de, a qualquer tempo, fiscalizar o exato cumprimento das obrigações estabelecidas no presente ato, enqua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6 de outub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7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0-17T18:08:00Z</dcterms:modified>
  <cp:revision>19</cp:revision>
  <dc:subject/>
  <dc:title/>
</cp:coreProperties>
</file>