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22"/>
          <w:szCs w:val="22"/>
          <w:u w:val="single"/>
        </w:rPr>
      </w:pPr>
      <w:r>
        <w:rPr>
          <w:sz w:val="22"/>
          <w:szCs w:val="22"/>
        </w:rPr>
        <w:t xml:space="preserve">             </w:t>
      </w:r>
      <w:r>
        <w:rPr>
          <w:b/>
          <w:sz w:val="22"/>
          <w:szCs w:val="22"/>
          <w:u w:val="single"/>
        </w:rPr>
        <w:t>PROJETO DE LEI Nº 105  DE 2014</w:t>
      </w:r>
    </w:p>
    <w:p>
      <w:pPr>
        <w:pStyle w:val="Normal"/>
        <w:ind w:firstLine="709"/>
        <w:jc w:val="both"/>
        <w:rPr>
          <w:b/>
          <w:b/>
          <w:sz w:val="22"/>
          <w:szCs w:val="22"/>
          <w:u w:val="single"/>
        </w:rPr>
      </w:pPr>
      <w:r>
        <w:rPr>
          <w:sz w:val="22"/>
          <w:szCs w:val="22"/>
        </w:rPr>
        <w:tab/>
        <w:tab/>
        <w:tab/>
        <w:tab/>
        <w:tab/>
        <w:tab/>
        <w:tab/>
        <w:tab/>
        <w:tab/>
        <w:tab/>
        <w:t xml:space="preserve">    </w:t>
      </w:r>
      <w:r>
        <w:rPr>
          <w:b/>
          <w:sz w:val="22"/>
          <w:szCs w:val="22"/>
          <w:u w:val="single"/>
        </w:rPr>
        <w:t>AUTÓGRAFO Nº 93 DE 2014</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rPr>
      </w:pPr>
      <w:r>
        <w:rPr>
          <w:b/>
          <w:sz w:val="22"/>
          <w:szCs w:val="22"/>
        </w:rPr>
        <w:t>COIBE O USO NÃO RACIONALIZADO DE ÁGUA POTÁVEL EM MOGI MIRIM E DÁ OUTRAS PROVIDÊNCIA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A CÂMARA MUNICIPAL DE MOGI MIRIM APROVA:</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Art. 1º O uso não racionalizado de água potável, em escala residencial, comercial e industrial e pública, de modo a desperdiçá-la, será rigorosamente coibido, medi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a divulgação de informações a respeito de seus prejuízos ao público consumidor, promovendo orientações referentes à economia de águ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promoção de campanhas educacionais junto aos estudantes das redes de ensino públicas ou privadas do municíp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fiscalização e a aplicação de multas.</w:t>
      </w:r>
    </w:p>
    <w:p>
      <w:pPr>
        <w:pStyle w:val="Normal"/>
        <w:ind w:firstLine="709"/>
        <w:jc w:val="both"/>
        <w:rPr>
          <w:sz w:val="22"/>
          <w:szCs w:val="22"/>
        </w:rPr>
      </w:pPr>
      <w:r>
        <w:rPr>
          <w:sz w:val="22"/>
          <w:szCs w:val="22"/>
        </w:rPr>
      </w:r>
    </w:p>
    <w:p>
      <w:pPr>
        <w:pStyle w:val="Normal"/>
        <w:ind w:firstLine="709"/>
        <w:jc w:val="both"/>
        <w:rPr/>
      </w:pPr>
      <w:r>
        <w:rPr>
          <w:sz w:val="22"/>
          <w:szCs w:val="22"/>
        </w:rPr>
        <w:t>IV – dar descontos proporcionais entre 5% e 20% para consumidores que economizarem água. Quem economizar 5%, por exemplo, terá desconto de 5% na conta de água e assim sucessivamente até o teto de 20%.</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2º O uso racionalizado de água tem por objetiv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diminuir custos do fornecimento e tratamento da água para as necessidades human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gerenciar adequadamente a água, seu uso e seu supri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incentivar o reuso e a reciclagem de água para fins não potávei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manter a qualidade e a quantidade da água do Municíp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3º Em caso de risco de desabastecimento total ou parcial de água no Município de Mogi Mirim poderá o Prefeito Municipal decretar Estado de Alerta de desabastecimento, ficando o Poder Público, por meio do Serviço Autônomo de Água e Esgotos (SAAE), autorizado a determinar a fiscalização em toda a cidade com o objetivo de constatar a ocorrência de desperdício de água distribuída, bem como restringir a utilização exagerada de águ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Esta situação será caracterizada pela declaração do Estado de Alerta por parte do Poder Público, acompanhada da apresentação de documentação técnica comprobatória da existência ou iminência de desabastecimento total ou par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O Estado de Alerta deverá ser publicado no Jornal Oficial do Município de Mogi Mirim, seguido de uma ampla divulgação a população sobre os respectivos motivos também por meio da imprensa e de notas inseridas nas contas de água dos usuári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4º Independente da existência do Estado de Alerta, fica o Executivo Municipal autorizado a determinar a fiscalização em toda a cidade com o objetivo de constatar a ocorrência de desperdício de água distribuída, levando em consideração as condições de abastecimento, qualidade das águas e vazão dos corpos hídricos em toda a bacia hidrográfica do Rio Mogi Guaçu, mediante a apresentação d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documentação técnica comprobatória apresentada pelos órgãos de controle e gestão dos recursos hídric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1º O Serviço Autônomo de Água e Esgotos será o órgão responsável pela fiscalização e aplicação das advertências e multas previstas, sendo que estas somente poderão ser aplicadas quando em Estado de Aler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2º No caso de aplicação de multa, esta será lançada  anexo à próxima fatura de água do imóvel em que ocorrer o desperdício, resguardando o direito a recur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3º Em caso de multa, o consumidor terá 30 dias para apresentar defesa que deverá ser protocolada no SAAE que julgará o recurs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4º Todo valor arrecadado com multas será depositado em fundo específico, a ser aberto e utilizado única e exclusivamernte em melhorias do sistema de tratamento de águ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5º Constitui desperdício de água para os fins desta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lavar calçada com uso contínuo de águ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rega de jardins e gramados com o emprego de mangueira e máquinas de pressão a ja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I – molhar ruas constantem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V – manter torneiras, canos, conexões, válvulas, caixas d’água, reservatórios, tubos ou mangueiras eliminando água continuame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V – lavar veículos com uso contínuo de água, excetuando-se os casos de lava-jato, que deverá possuir sistema que reduza o consumo de água potável ou que permita a sua  reutilização, a ser verificado junto ao seu licenciamen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Caso ficar comprovado que a água utilizada è proveniente de sistema de reuso de água, o imóvel fica isento de mult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rt. 6º Ao verificar o uso inadequado ou o desperdício de água distribuída para o consumo humano, fica o fiscal autorizado a advertir o munícipe para que a prática não se repita, anotando o dia e o horário da ocorrência e registrando-se a notificação, </w:t>
      </w:r>
      <w:r>
        <w:rPr>
          <w:b/>
          <w:sz w:val="22"/>
          <w:szCs w:val="22"/>
        </w:rPr>
        <w:t>“através de comprovação fotográfica”,</w:t>
      </w:r>
      <w:r>
        <w:rPr>
          <w:sz w:val="22"/>
          <w:szCs w:val="22"/>
        </w:rPr>
        <w:t xml:space="preserve"> a qual será sucedida de processo administrativ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7º O desperdício de água em próprios públicos municipais deverá ser comunicado ao Serviço Autônomo de Água e Esgotos (SAAE) para que tome as providências com vistas à apuração de responsabilidades e a aplicação das penalidades cabíveis.</w:t>
      </w:r>
    </w:p>
    <w:p>
      <w:pPr>
        <w:pStyle w:val="Normal"/>
        <w:ind w:firstLine="709"/>
        <w:jc w:val="both"/>
        <w:rPr>
          <w:sz w:val="22"/>
          <w:szCs w:val="22"/>
        </w:rPr>
      </w:pPr>
      <w:r>
        <w:rPr>
          <w:sz w:val="22"/>
          <w:szCs w:val="22"/>
        </w:rPr>
      </w:r>
    </w:p>
    <w:p>
      <w:pPr>
        <w:pStyle w:val="Normal"/>
        <w:ind w:firstLine="709"/>
        <w:jc w:val="both"/>
        <w:rPr/>
      </w:pPr>
      <w:r>
        <w:rPr>
          <w:sz w:val="22"/>
          <w:szCs w:val="22"/>
        </w:rPr>
        <w:t>Art. 8º O não cumprimento desta Lei implicará em advertência com notificação e, na reincidência, multa aos proprietários, locatários ou possuidores de imóveis residenciais, comerciais ou industriais que infringirem o disposto nesta Lei, respectivamente, nos valores d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 – R$ 297,45 (categoria residenc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II – R$ 426,55 (categoria comercial);</w:t>
      </w:r>
    </w:p>
    <w:p>
      <w:pPr>
        <w:pStyle w:val="Normal"/>
        <w:ind w:firstLine="709"/>
        <w:jc w:val="both"/>
        <w:rPr>
          <w:sz w:val="22"/>
          <w:szCs w:val="22"/>
        </w:rPr>
      </w:pPr>
      <w:r>
        <w:rPr>
          <w:sz w:val="22"/>
          <w:szCs w:val="22"/>
        </w:rPr>
      </w:r>
    </w:p>
    <w:p>
      <w:pPr>
        <w:pStyle w:val="Normal"/>
        <w:ind w:firstLine="709"/>
        <w:jc w:val="both"/>
        <w:rPr/>
      </w:pPr>
      <w:r>
        <w:rPr>
          <w:sz w:val="22"/>
          <w:szCs w:val="22"/>
        </w:rPr>
        <w:t>III– R$ 509,17 (categoria industri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arágrafo único. Os valores das multas a serem aplicadas poderão ser corrigidos, anualmente, pelo Índice Nacional de Preços ao Consumidor Amplo (IPCA), ou outro que porventura venha a substituí-lo.</w:t>
      </w:r>
    </w:p>
    <w:p>
      <w:pPr>
        <w:pStyle w:val="Normal"/>
        <w:ind w:firstLine="709"/>
        <w:jc w:val="both"/>
        <w:rPr>
          <w:sz w:val="22"/>
          <w:szCs w:val="22"/>
        </w:rPr>
      </w:pPr>
      <w:r>
        <w:rPr>
          <w:sz w:val="22"/>
          <w:szCs w:val="22"/>
        </w:rPr>
      </w:r>
    </w:p>
    <w:p>
      <w:pPr>
        <w:pStyle w:val="Normal"/>
        <w:ind w:firstLine="709"/>
        <w:jc w:val="both"/>
        <w:rPr/>
      </w:pPr>
      <w:r>
        <w:rPr>
          <w:sz w:val="22"/>
          <w:szCs w:val="22"/>
        </w:rPr>
        <w:t>Art. 9º As denúncias referentes à desobediência aos ditames da presente Lei deverão ser dirigidas ao Serviço Autônomo de Água e Esgotos (SAAE), por telefone, e-mail ou pessoalmente, cujo denunciante deverá informar o correto endereço de onde estará havendo a ocorrência, visando facilitar e acelerar as ações de combate ao desperdício de águ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0. O Poder Executivo regulamentará esta Lei, definindo os critérios para sua realização, inclusive estabelecendo o rol dos casos de uso não racionalizados da água potável a serem observad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1 – As despesas decorrentes da execução desta Lei correrão a conta de dotações orçamentárias próprias, suplementadas se necessári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rt. 12. Esta Lei entra em vigor na data de sua publicação.</w:t>
      </w:r>
    </w:p>
    <w:p>
      <w:pPr>
        <w:pStyle w:val="Normal"/>
        <w:ind w:firstLine="709"/>
        <w:jc w:val="both"/>
        <w:rPr>
          <w:sz w:val="22"/>
          <w:szCs w:val="22"/>
        </w:rPr>
      </w:pPr>
      <w:r>
        <w:rPr>
          <w:sz w:val="22"/>
          <w:szCs w:val="22"/>
        </w:rPr>
      </w:r>
    </w:p>
    <w:p>
      <w:pPr>
        <w:pStyle w:val="Normal"/>
        <w:ind w:firstLine="709"/>
        <w:rPr>
          <w:sz w:val="22"/>
          <w:szCs w:val="22"/>
        </w:rPr>
      </w:pPr>
      <w:r>
        <w:rPr>
          <w:sz w:val="22"/>
          <w:szCs w:val="22"/>
        </w:rPr>
        <w:t>Mesa da Câmara Municipal de Mogi Mirim, 21 de outubro de 2014.</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720" w:hanging="0"/>
        <w:rPr>
          <w:sz w:val="22"/>
          <w:szCs w:val="22"/>
        </w:rPr>
      </w:pPr>
      <w:r>
        <w:rPr>
          <w:sz w:val="22"/>
          <w:szCs w:val="22"/>
        </w:rPr>
        <w:t>VEREADOR BENEDITO JOSÉ DO COUTO</w:t>
      </w:r>
    </w:p>
    <w:p>
      <w:pPr>
        <w:pStyle w:val="Normal"/>
        <w:ind w:left="720" w:hanging="0"/>
        <w:rPr>
          <w:sz w:val="22"/>
          <w:szCs w:val="22"/>
        </w:rPr>
      </w:pPr>
      <w:r>
        <w:rPr>
          <w:sz w:val="22"/>
          <w:szCs w:val="22"/>
        </w:rPr>
        <w:t>Presidente da Câmar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JOÃO ANTÔNIO PIRES GONÇALVES</w:t>
      </w:r>
    </w:p>
    <w:p>
      <w:pPr>
        <w:pStyle w:val="Normal"/>
        <w:ind w:left="720" w:hanging="0"/>
        <w:rPr>
          <w:sz w:val="22"/>
          <w:szCs w:val="22"/>
        </w:rPr>
      </w:pPr>
      <w:r>
        <w:rPr>
          <w:sz w:val="22"/>
          <w:szCs w:val="22"/>
        </w:rPr>
        <w:t>1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MANOEL EDUARDO PEREIRA DA CRUZ PALOMINO</w:t>
      </w:r>
    </w:p>
    <w:p>
      <w:pPr>
        <w:pStyle w:val="Normal"/>
        <w:ind w:left="720" w:hanging="0"/>
        <w:rPr>
          <w:sz w:val="22"/>
          <w:szCs w:val="22"/>
        </w:rPr>
      </w:pPr>
      <w:r>
        <w:rPr>
          <w:sz w:val="22"/>
          <w:szCs w:val="22"/>
        </w:rPr>
        <w:t>2º Vice-President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  LUÍS ROBERTO TAVARES</w:t>
      </w:r>
    </w:p>
    <w:p>
      <w:pPr>
        <w:pStyle w:val="Normal"/>
        <w:ind w:left="720" w:hanging="0"/>
        <w:rPr>
          <w:sz w:val="22"/>
          <w:szCs w:val="22"/>
        </w:rPr>
      </w:pPr>
      <w:r>
        <w:rPr>
          <w:sz w:val="22"/>
          <w:szCs w:val="22"/>
        </w:rPr>
        <w:t>1º Secretário</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VEREADORA DAYANE AMARO COSTA</w:t>
      </w:r>
    </w:p>
    <w:p>
      <w:pPr>
        <w:pStyle w:val="Normal"/>
        <w:ind w:left="720" w:hanging="0"/>
        <w:rPr>
          <w:sz w:val="22"/>
          <w:szCs w:val="22"/>
        </w:rPr>
      </w:pPr>
      <w:r>
        <w:rPr>
          <w:sz w:val="22"/>
          <w:szCs w:val="22"/>
        </w:rPr>
        <w:t>2ª Secretária</w:t>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rojeto de Lei nº 105 de 2014.</w:t>
      </w:r>
    </w:p>
    <w:p>
      <w:pPr>
        <w:pStyle w:val="Normal"/>
        <w:ind w:firstLine="709"/>
        <w:jc w:val="both"/>
        <w:rPr>
          <w:sz w:val="22"/>
          <w:szCs w:val="22"/>
        </w:rPr>
      </w:pPr>
      <w:r>
        <w:rPr>
          <w:sz w:val="22"/>
          <w:szCs w:val="22"/>
        </w:rPr>
        <w:t>Autoria: Poder Executivo Municipal</w:t>
      </w:r>
    </w:p>
    <w:p>
      <w:pPr>
        <w:pStyle w:val="Normal"/>
        <w:rPr>
          <w:sz w:val="22"/>
          <w:szCs w:val="22"/>
        </w:rPr>
      </w:pPr>
      <w:r>
        <w:rPr>
          <w:sz w:val="22"/>
          <w:szCs w:val="22"/>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jania</cp:lastModifiedBy>
  <cp:lastPrinted>2014-10-21T12:03:00Z</cp:lastPrinted>
  <dcterms:modified xsi:type="dcterms:W3CDTF">2014-10-21T14:04:00Z</dcterms:modified>
  <cp:revision>32</cp:revision>
  <dc:subject/>
  <dc:title/>
</cp:coreProperties>
</file>