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INSTITUI O DIA DO BOMBEIRO MUNICIPAL NO MUNICÍPIO DE MOGI MIRIM, E DÁ OUTRAS PROVIDÊNCIAS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Institui no calendário oficial do município de Mogi Mirim, o </w:t>
      </w:r>
      <w:r>
        <w:rPr>
          <w:b/>
          <w:sz w:val="24"/>
          <w:szCs w:val="24"/>
        </w:rPr>
        <w:t>“DIA DO BOMBEIRO MUNICIPAL”</w:t>
      </w:r>
      <w:r>
        <w:rPr>
          <w:sz w:val="24"/>
          <w:szCs w:val="24"/>
        </w:rPr>
        <w:t>, a qual deverá ser comemorada anualmente em 04 de dezembr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29 de outubr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A Brigada de Incêndio foi instituída no município de Mogi Mirim em 04 de dezembro de 1981. Já existe o Dia Nacional do Corpo de Bombeiro, porém, é nos municípios que os Bombeiros atuam e mantém forte relação com a população. São quase 33 (trinta e três) anos de instituição desta Corporação em nosso município, onde os Bombeiros Municipais atuam com muita dedicação e amor a Profissão, arriscando a própria vida em detrimento de outra. Esses heróis atuam muitas vezes sem condições e equipamentos adequados e nem por isso deixam de cumprir a missão de salvar vidas. Nossos Bombeiros merecem ser honrados com um dia próprio, para que possamos lutar junto a eles para que sejam efetivamente reconhecidos e possam conquistar efetivamente seu valor, buscando melhores condições de trabalho, melhores condições remuneratórias, abertura de concurso público, visando amenizar a defasagem de efetiv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por tudo isso que, solicito o apoio dos Nobres Colegas para que possamos instituir em nosso calendário esta data comemorativa tão impor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outu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Secretaria</dc:creator>
  <dc:description/>
  <cp:keywords/>
  <dc:language>en-US</dc:language>
  <cp:lastModifiedBy>Manoel</cp:lastModifiedBy>
  <cp:lastPrinted>2013-09-04T11:13:00Z</cp:lastPrinted>
  <dcterms:modified xsi:type="dcterms:W3CDTF">2014-10-31T12:53:00Z</dcterms:modified>
  <cp:revision>2</cp:revision>
  <dc:subject/>
  <dc:title>ASSUNTO :</dc:title>
</cp:coreProperties>
</file>