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]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° 110 DE 2014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103 DE 2014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PROGRAMA “ADOTE O VERDE”, NO ÂMBITO DO MUNICÍPIO DE MOGI MIRIM, PARA OS FINS QUE ESPECIFICA E DÁ OUTRAS PROVIDÊNCIAS.</w:t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APROV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1º Fica instituído, no âmbito do Município de Mogi Mirim, o Programa </w:t>
      </w:r>
      <w:r>
        <w:rPr>
          <w:b/>
          <w:sz w:val="24"/>
          <w:szCs w:val="24"/>
        </w:rPr>
        <w:t xml:space="preserve">“ADOTE O VERDE”, </w:t>
      </w:r>
      <w:r>
        <w:rPr>
          <w:sz w:val="24"/>
          <w:szCs w:val="24"/>
        </w:rPr>
        <w:t xml:space="preserve">que tem por finalidade a implantação de </w:t>
      </w:r>
      <w:r>
        <w:rPr>
          <w:sz w:val="24"/>
          <w:szCs w:val="24"/>
          <w:shd w:fill="FFFFFF" w:val="clear"/>
        </w:rPr>
        <w:t>melhorias urbanas, ambientais e paisagísticas e de mobiliários urbanos, atendendo ao interesse público.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  <w:shd w:fill="FFFFFF" w:val="clear"/>
        </w:rPr>
        <w:t xml:space="preserve">§ 1° O Programa </w:t>
      </w:r>
      <w:r>
        <w:rPr>
          <w:b/>
          <w:sz w:val="24"/>
          <w:szCs w:val="24"/>
          <w:shd w:fill="FFFFFF" w:val="clear"/>
        </w:rPr>
        <w:t>“ADOTE O VERDE”</w:t>
      </w:r>
      <w:r>
        <w:rPr>
          <w:sz w:val="24"/>
          <w:szCs w:val="24"/>
          <w:shd w:fill="FFFFFF" w:val="clear"/>
        </w:rPr>
        <w:t xml:space="preserve"> tem os seguintes objetivos: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– promover a participação da sociedade civil e das pessoas jurídicas na urbanização, nos cuidados e na manutenção das áreas públicas do Município de Mogi Mirim, em conjunto com o Poder Público Municipal;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– levar à população vizinha às áreas públicas a entenderem esses espaços como de responsabilidade concorrente com o Poder Público Municipal;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– incentivar o uso das praças e áreas verdes pela população, por associações desportivas, de lazer e culturais da área de abrangência das mesmas;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IV – propiciar que grupos organizados da população elaborem projetos de utilização das áreas públicas objetos desta Lei que atinjam as diversas faixas etárias e necessidades especiais da popul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° Para fins de alcance dos objetivos do Programa, os espaços públicos passíveis de adoção correspondem a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praças, parques, jardins e sistemas de lazer públic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canteiros de aveni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– áreas verdes públicas em loteament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– reservas naturais ou bosques urbanos, com ou sem denominação oficial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– áreas de preservação permanente no entorno dos córregos urbanos com extensão de 30 (trinta) metros, acrescida também dos parques lineare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áreas marginais de canais de drenagem urban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 – calçadas públic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I – ciclovi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X – marginais de rodovia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3° A adoção das áreas públicas mencionadas no parágrafo anterior, pode se destinar a: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urbanização de acordo com o projeto elaborado pela Secretaria competente ou por ela aprovado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construção dos diversos equipamentos esportivos ou de lazer, de acordo com projeto elaborado pela Secretaria competente ou por ela aprovado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– implantação ou construção de mobiliários urbanos em geral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- conservação e manutenção da área adotada, com irrigação, erradicação de pragas daninhas, quando se fizerem necessárias entre outros serviços pertinentes;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realização de atividades culturais, educacionais, esportivas ou de lazer, em espaço público, devendo ter a anuência prévia do Executivo Municipal, através de documento protocolizado com o no mínimo 20 (vinte) dias de antecedência.</w:t>
      </w:r>
    </w:p>
    <w:p>
      <w:pPr>
        <w:pStyle w:val="Normal"/>
        <w:keepLines/>
        <w:widowControl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828"/>
        <w:jc w:val="both"/>
        <w:rPr/>
      </w:pPr>
      <w:r>
        <w:rPr>
          <w:sz w:val="24"/>
          <w:szCs w:val="24"/>
        </w:rPr>
        <w:t xml:space="preserve">Art. 3° O Programa </w:t>
      </w:r>
      <w:r>
        <w:rPr>
          <w:b/>
          <w:sz w:val="24"/>
          <w:szCs w:val="24"/>
        </w:rPr>
        <w:t>“ADOTE O VERDE”</w:t>
      </w:r>
      <w:r>
        <w:rPr>
          <w:sz w:val="24"/>
          <w:szCs w:val="24"/>
        </w:rPr>
        <w:t xml:space="preserve"> será executado </w:t>
      </w:r>
      <w:r>
        <w:rPr>
          <w:color w:val="000000"/>
          <w:sz w:val="24"/>
          <w:szCs w:val="24"/>
        </w:rPr>
        <w:t>mediante celebração de contrato de concessão ou permissão de uso entre o Poder Público Municipal e pessoas físicas ou jurídicas de direito público ou privado, estas legalmente constituídas, precedido de certame licitatório, devendo observar os termos das normas aplicáveis e do edital de licitação.</w:t>
      </w:r>
    </w:p>
    <w:p>
      <w:pPr>
        <w:pStyle w:val="Normal"/>
        <w:ind w:firstLine="382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1º O candidato a adotante deverá apresentar o projeto de modernização ou reforma de área a ser explorada, bem como o cronograma periódico de manutenção, devendo tais diretrizes estar em consonância com as regras inseridas no edital de licit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º Ficam excluídas da participação do Programa de que trata esta Lei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pessoas cujas atividades ou marcas estejam associadas a cigarros, bebidas alcoólicas, cunho político, jogos de azar, armas, munições e explosivos, material impróprio ou inadequado para menores de idade, bem como outras que possam ser consideradas impróprias aos objetivos do program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pessoas contra quem tiver sido lavrado auto de infração ambiental emitido por órgão competente, em um período de 12 (doze) meses que antecede o pedido protocolizado na Prefeitura Municipal, devendo ter cumprido neste período os termos de compromisso de recuperação ou de compensação ambiental que possam existir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º Como contrapartida, após a assinatura do ajuste, o adotante terá direito à veiculação de sua imagem às melhorias realizadas na área adotada, mediante a exposição de sua marca em placa a ser afixada nesse local, cujo conteúdo e dimensão obedecerão às disposições contidas no regulamento da presente Lei, entre outras regras também especificadas pelo respectivo edital, observando-se a legislação vige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1º Toda exploração de publicidade deverá seguir os conceitos técnicos específicos apresentados pelo Poder Públic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° As despesas para a confecção da placa de publicidade correrão as expensas do adota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3º Dependendo do tamanho do local adotado, poderá ser afixada mais de uma placa de publicidad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5° O ajuste a ser celebrado terá validade de 12 (doze) meses, podendo o adotante denunciá-lo, justificadamente, após 6 (seis) meses, mediante notificação prévia de 45 (quarenta e cinco) dia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§ 1º O prazo da vigência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se artigo poderá ser renovado a cada 12 (doze) meses, desde que satisfeitas às condições exigíveis conforme a lei vige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rescisão do ajuste poderá ser determinada por ato unilateral escrito e devidamente justificado pela Comissão Adote o Verde, por inexecução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jeto constante do edital, ou por razão de interesse público, devendo a placa de publicidade ser retirada no prazo máximo de 48 (quarenta e oito) hora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3º Não será permitido ao adotante estabelecer termos de cooperação ou parcerias por si próprio com terceiros, salvo para contratar empresas especializadas para a recuperação e ou manutenção da área adotada, segundo dispuser o ajuste firmado com o Poder Executivo Municipal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4º Poderá haver a adoção de uma mesma área por mais de um parceir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5° Pela utilização e exploração dos meios de publicidade e propaganda previstas nesta Lei, ficam as entidades, pessoas físicas ou jurídicas adotantes, isentas do pagamento da taxa de licença para publicidade estabelecida em legislação vige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5º A gestão do programa, bem como a fiscalização e decisão sobre casos omissos serão de responsabilidade da Comissão Adote o Verde, constituída por representantes das Secretarias Municipais de Governo; Planejamento, Obras e Serviços; Mobilidade Urbana; Sustentabilidade Ambiental; Relações Institucionais, Negócios Jurídicos, Serviço Autônomo de Água e Esgotos (SAAE) e Suprimentos e Qualidad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6º São atribuições da Comissão Adote o Verde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elaborar e manter cadastro atualizado das áreas disponíveis para parceria contendo informações sobre seu estado de conservação, área ou extensão, equipamento e mobiliários urbanos existente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elaborar e disponibilizar aos interessados os projetos ou programas contendo as melhorias ou manutenção a serem implantadas em cada áre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- avaliar as propostas protocoliza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– julgar e decidir sobre as propostas protocoliza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– elaborar o edital de oferta pública para as áreas objeto do program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elaborar as diretrizes e dispositivos do ajuste a ser celebrad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 – elaborar laudo de inspeção de área pública objeto de adoção, discriminando as condições em que a mesma foi entregue ao adotante no ato de celebração do ajuste, devendo o primeiro ser anexado ao segund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I – fiscalizar o cumprimento do ajuste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X – organizar a realização de pesquisa de opinião para verificar a qualidade dos serviços prestad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X – orientar, quando necessário a mão de obra do adotante visando a melhoria dos serviços prestado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7º São atribuições do adotante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cumprir integralmente o ajuste celebrado, responsabilizando-se unicamente pela realização dos serviços descritos no referido documento, bem como por quaisquer danos causados á administração pública, a terceiros ou ao meio ambiente quando da realização dos mesm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executar projetos elaborados ou aprovados pelo Poder Executivo Municipal com verba, pessoal e material própri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– conservar e realizar a manutenção de rotina do objeto de parceria conforme estabelecido no termo firmado, bem como no projeto apresentado, com verba, pessoal e material própri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– autorizar a incorporação de benfeitorias por si promovidas sem direito a auferir qualquer indenização ou retenção do Poder Públic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– não utilizar o espaço adotado para fins de satisfação de interesses particulares, notadamente a restrição ao alcance do interesse público, bem como comercializar ou permitir que no local seja praticada atividade com finalidade lucrativa por outrem, salvo o comércio ambulante por pessoas autorizadas mediante alvará expedido pela Prefeitura Municipal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– apresentar cronograma periódico de manutenção, em conformidade com o respectivo edital, bem como as leis vigent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8º É responsabilidade do Poder Público Municipal, através dos órgãos competentes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realizar todo o processo licitatório para a escolha do candidato à adoção da área públic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– implantação e aprovação de novos projetos ou melhorias estruturais nas áreas adotadas, inclusive benfeitorias adicionais a qualquer temp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- substituição ou reparação dos danos provocados pelo uso ou vida útil de equipamentos e mobiliários urbanos ou por vandalismo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- arcar com as despesas provenientes de fornecimento de energia elétrica e de água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 - reparar danos a monumentos, mobiliários e cercament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- reparar danos ou substituir paviment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 - fornecer, quando julgar necessário, serviços de vigilância nas áreas adotada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I - repor ou fornecer mudas de espécies arbóreas, arbustivas, ornamentais ou gramas para a reposição ou implantação de projetos paisagísticos ou de recuperação ambiental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Parágrafo único. Com exceção ao disposto no inciso IV, as demais atribuições incumbidas ao Poder Público Municipal poderão ser exercidas concorrentemente pelo adota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9º Esta Lei, no que couber, será regulamentada por Decreto, editado pelo Poder Executiv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10.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11. Revogam-se as Leis Municipais n° 4.051/2005 e 5.175/2011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2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03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84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rticletext"/>
        <w:spacing w:lineRule="auto" w:line="276"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cletext"/>
        <w:spacing w:lineRule="auto" w:line="276"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rojeto de Lei nº 110/2014</w:t>
      </w:r>
    </w:p>
    <w:p>
      <w:pPr>
        <w:pStyle w:val="Articletext"/>
        <w:spacing w:lineRule="auto" w:line="276" w:before="0" w:after="0"/>
        <w:ind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utoria: Poder Executivo Municipal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Century Gothic" w:hAnsi="Century Gothic" w:cs="Century Gothic"/>
      <w:sz w:val="24"/>
    </w:rPr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2-02T16:51:00Z</cp:lastPrinted>
  <dcterms:modified xsi:type="dcterms:W3CDTF">2014-12-02T18:51:00Z</dcterms:modified>
  <cp:revision>15</cp:revision>
  <dc:subject/>
  <dc:title/>
</cp:coreProperties>
</file>