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]</w:t>
      </w:r>
    </w:p>
    <w:p>
      <w:pPr>
        <w:pStyle w:val="Normal"/>
        <w:ind w:left="38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8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° 110 DE 2014</w:t>
      </w:r>
    </w:p>
    <w:p>
      <w:pPr>
        <w:pStyle w:val="Normal"/>
        <w:ind w:left="38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8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ITUI O PROGRAMA “ADOTE O VERDE”, NO ÂMBITO DO MUNICÍPIO DE MOGI MIRIM, PARA OS FINS QUE ESPECIFICA E DÁ OUTRAS PROVIDÊNCIAS.</w:t>
      </w:r>
    </w:p>
    <w:p>
      <w:pPr>
        <w:pStyle w:val="Recuodecorpodetexto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ticletext"/>
        <w:spacing w:before="0" w:after="0"/>
        <w:ind w:firstLine="38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b/>
          <w:color w:val="000000"/>
        </w:rPr>
        <w:t xml:space="preserve"> Câmara Municipal de Mogi Mirim </w:t>
      </w:r>
      <w:r>
        <w:rPr>
          <w:rFonts w:cs="Times New Roman" w:ascii="Times New Roman" w:hAnsi="Times New Roman"/>
          <w:color w:val="000000"/>
        </w:rPr>
        <w:t xml:space="preserve">aprovou e o Prefeito Municipal </w:t>
      </w:r>
      <w:r>
        <w:rPr>
          <w:rFonts w:cs="Times New Roman" w:ascii="Times New Roman" w:hAnsi="Times New Roman"/>
          <w:b/>
          <w:color w:val="000000"/>
        </w:rPr>
        <w:t>LUIS GUSTAVO ANTUNES STUPP</w:t>
      </w:r>
      <w:r>
        <w:rPr>
          <w:rFonts w:cs="Times New Roman" w:ascii="Times New Roman" w:hAnsi="Times New Roman"/>
          <w:bCs/>
          <w:color w:val="000000"/>
        </w:rPr>
        <w:t xml:space="preserve"> sanciona e promulga a seguinte Lei:</w:t>
      </w:r>
    </w:p>
    <w:p>
      <w:pPr>
        <w:pStyle w:val="Normal"/>
        <w:ind w:firstLine="38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828"/>
        <w:jc w:val="both"/>
        <w:rPr/>
      </w:pPr>
      <w:r>
        <w:rPr>
          <w:sz w:val="24"/>
          <w:szCs w:val="24"/>
        </w:rPr>
        <w:t xml:space="preserve">Art. 1º Fica instituído, no âmbito do Município de Mogi Mirim, o Programa </w:t>
      </w:r>
      <w:r>
        <w:rPr>
          <w:b/>
          <w:sz w:val="24"/>
          <w:szCs w:val="24"/>
        </w:rPr>
        <w:t xml:space="preserve">“ADOTE O VERDE”, </w:t>
      </w:r>
      <w:r>
        <w:rPr>
          <w:sz w:val="24"/>
          <w:szCs w:val="24"/>
        </w:rPr>
        <w:t xml:space="preserve">que tem por finalidade a implantação de </w:t>
      </w:r>
      <w:r>
        <w:rPr>
          <w:sz w:val="24"/>
          <w:szCs w:val="24"/>
          <w:shd w:fill="FFFFFF" w:val="clear"/>
        </w:rPr>
        <w:t>melhorias urbanas, ambientais e paisagísticas e de mobiliários urbanos, atendendo ao interesse público.</w:t>
      </w:r>
    </w:p>
    <w:p>
      <w:pPr>
        <w:pStyle w:val="Normal"/>
        <w:ind w:firstLine="382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3828"/>
        <w:jc w:val="both"/>
        <w:rPr/>
      </w:pPr>
      <w:r>
        <w:rPr>
          <w:sz w:val="24"/>
          <w:szCs w:val="24"/>
          <w:shd w:fill="FFFFFF" w:val="clear"/>
        </w:rPr>
        <w:t xml:space="preserve">§ 1° O Programa </w:t>
      </w:r>
      <w:r>
        <w:rPr>
          <w:b/>
          <w:sz w:val="24"/>
          <w:szCs w:val="24"/>
          <w:shd w:fill="FFFFFF" w:val="clear"/>
        </w:rPr>
        <w:t>“ADOTE O VERDE”</w:t>
      </w:r>
      <w:r>
        <w:rPr>
          <w:sz w:val="24"/>
          <w:szCs w:val="24"/>
          <w:shd w:fill="FFFFFF" w:val="clear"/>
        </w:rPr>
        <w:t xml:space="preserve"> tem os seguintes objetivos:</w:t>
      </w:r>
    </w:p>
    <w:p>
      <w:pPr>
        <w:pStyle w:val="Normal"/>
        <w:ind w:firstLine="382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382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I – promover a participação da sociedade civil e das pessoas jurídicas na urbanização, nos cuidados e na manutenção das áreas públicas do Município de Mogi Mirim, em conjunto com o Poder Público Municipal;</w:t>
      </w:r>
    </w:p>
    <w:p>
      <w:pPr>
        <w:pStyle w:val="Normal"/>
        <w:ind w:firstLine="382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382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II – levar à população vizinha às áreas públicas a entenderem esses espaços como de responsabilidade concorrente com o Poder Público Municipal;</w:t>
      </w:r>
    </w:p>
    <w:p>
      <w:pPr>
        <w:pStyle w:val="Normal"/>
        <w:ind w:firstLine="382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382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III – incentivar o uso das praças e áreas verdes pela população, por associações desportivas, de lazer e culturais da área de abrangência das mesmas;</w:t>
      </w:r>
    </w:p>
    <w:p>
      <w:pPr>
        <w:pStyle w:val="Normal"/>
        <w:ind w:firstLine="382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IV – propiciar que grupos organizados da população elaborem projetos de utilização das áreas públicas objetos desta Lei que atinjam as diversas faixas etárias e necessidades especiais da população.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§ 2° Para fins de alcance dos objetivos do Programa, os espaços públicos passíveis de adoção correspondem a: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I – praças, parques, jardins e sistemas de lazer públicos;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II – canteiros de avenidas;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III – áreas verdes públicas em loteamentos;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IV – reservas naturais ou bosques urbanos, com ou sem denominação oficial;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V – áreas de preservação permanente no entorno dos córregos urbanos com extensão de 30 (trinta) metros, acrescida também dos parques lineares;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VI – áreas marginais de canais de drenagem urbana;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VII – calçadas públicas;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VIII – ciclovias;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IX – marginais de rodovias.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§ 3° A adoção das áreas públicas mencionadas no parágrafo anterior, pode se destinar a:</w:t>
      </w:r>
    </w:p>
    <w:p>
      <w:pPr>
        <w:pStyle w:val="Normal"/>
        <w:keepLines/>
        <w:widowControl w:val="false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I – urbanização de acordo com o projeto elaborado pela Secretaria competente ou por ela aprovado;</w:t>
      </w:r>
    </w:p>
    <w:p>
      <w:pPr>
        <w:pStyle w:val="Normal"/>
        <w:keepLines/>
        <w:widowControl w:val="false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II – construção dos diversos equipamentos esportivos ou de lazer, de acordo com projeto elaborado pela Secretaria competente ou por ela aprovado;</w:t>
      </w:r>
    </w:p>
    <w:p>
      <w:pPr>
        <w:pStyle w:val="Normal"/>
        <w:keepLines/>
        <w:widowControl w:val="false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III – implantação ou construção de mobiliários urbanos em geral;</w:t>
      </w:r>
    </w:p>
    <w:p>
      <w:pPr>
        <w:pStyle w:val="Normal"/>
        <w:keepLines/>
        <w:widowControl w:val="false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IV - conservação e manutenção da área adotada, com irrigação, erradicação de pragas daninhas, quando se fizerem necessárias entre outros serviços pertinentes;</w:t>
      </w:r>
    </w:p>
    <w:p>
      <w:pPr>
        <w:pStyle w:val="Normal"/>
        <w:keepLines/>
        <w:widowControl w:val="false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VI – realização de atividades culturais, educacionais, esportivas ou de lazer, em espaço público, devendo ter a anuência prévia do Executivo Municipal, através de documento protocolizado com o no mínimo 20 (vinte) dias de antecedência.</w:t>
      </w:r>
    </w:p>
    <w:p>
      <w:pPr>
        <w:pStyle w:val="Normal"/>
        <w:keepLines/>
        <w:widowControl w:val="false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ind w:firstLine="3828"/>
        <w:jc w:val="both"/>
        <w:rPr/>
      </w:pPr>
      <w:r>
        <w:rPr>
          <w:sz w:val="24"/>
          <w:szCs w:val="24"/>
        </w:rPr>
        <w:t xml:space="preserve">Art. 3° O Programa </w:t>
      </w:r>
      <w:r>
        <w:rPr>
          <w:b/>
          <w:sz w:val="24"/>
          <w:szCs w:val="24"/>
        </w:rPr>
        <w:t>“ADOTE O VERDE”</w:t>
      </w:r>
      <w:r>
        <w:rPr>
          <w:sz w:val="24"/>
          <w:szCs w:val="24"/>
        </w:rPr>
        <w:t xml:space="preserve"> será executado </w:t>
      </w:r>
      <w:r>
        <w:rPr>
          <w:color w:val="000000"/>
          <w:sz w:val="24"/>
          <w:szCs w:val="24"/>
        </w:rPr>
        <w:t>mediante celebração de contrato de concessão ou permissão de uso entre o Poder Público Municipal e pessoas físicas ou jurídicas de direito público ou privado, estas legalmente constituídas, precedido de certame licitatório, devendo observar os termos das normas aplicáveis e do edital de licitação.</w:t>
      </w:r>
    </w:p>
    <w:p>
      <w:pPr>
        <w:pStyle w:val="Normal"/>
        <w:ind w:firstLine="382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382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§ 1º O candidato a adotante deverá apresentar o projeto de modernização ou reforma de área a ser explorada, bem como o cronograma periódico de manutenção, devendo tais diretrizes estar em consonância com as regras inseridas no edital de licitação.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§ 2º Ficam excluídas da participação do Programa de que trata esta Lei: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I – pessoas cujas atividades ou marcas estejam associadas a cigarros, bebidas alcoólicas, cunho político, jogos de azar, armas, munições e explosivos, material impróprio ou inadequado para menores de idade, bem como outras que possam ser consideradas impróprias aos objetivos do programa;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II – pessoas contra quem tiver sido lavrado auto de infração ambiental emitido por órgão competente, em um período de 12 (doze) meses que antecede o pedido protocolizado na Prefeitura Municipal, devendo ter cumprido neste período os termos de compromisso de recuperação ou de compensação ambiental que possam existir.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Art. 4º Como contrapartida, após a assinatura do ajuste, o adotante terá direito à veiculação de sua imagem às melhorias realizadas na área adotada, mediante a exposição de sua marca em placa a ser afixada nesse local, cujo conteúdo e dimensão obedecerão às disposições contidas no regulamento da presente Lei, entre outras regras também especificadas pelo respectivo edital, observando-se a legislação vigente.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§ 1º Toda exploração de publicidade deverá seguir os conceitos técnicos específicos apresentados pelo Poder Público.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§ 2° As despesas para a confecção da placa de publicidade correrão as expensas do adotante.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§ 3º Dependendo do tamanho do local adotado, poderá ser afixada mais de uma placa de publicidade.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Art. 5° O ajuste a ser celebrado terá validade de 12 (doze) meses, podendo o adotante denunciá-lo, justificadamente, após 6 (seis) meses, mediante notificação prévia de 45 (quarenta e cinco) dias.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/>
      </w:pPr>
      <w:r>
        <w:rPr>
          <w:sz w:val="24"/>
          <w:szCs w:val="24"/>
        </w:rPr>
        <w:t xml:space="preserve">§ 1º O prazo da vigência a que se refere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esse artigo poderá ser renovado a cada 12 (doze) meses, desde que satisfeitas às condições exigíveis conforme a lei vigente.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§ 2º A rescisão do ajuste poderá ser determinada por ato unilateral escrito e devidamente justificado pela Comissão Adote o Verde, por inexecução do objeto constante do edital, ou por razão de interesse público, devendo a placa de publicidade ser retirada no prazo máximo de 48 (quarenta e oito) horas.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§ 3º Não será permitido ao adotante estabelecer termos de cooperação ou parcerias por si próprio com terceiros, salvo para contratar empresas especializadas para a recuperação e ou manutenção da área adotada, segundo dispuser o ajuste firmado com o Poder Executivo Municipal.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§ 4º Poderá haver a adoção de uma mesma área por mais de um parceiro.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§ 5° Pela utilização e exploração dos meios de publicidade e propaganda previstas nesta Lei, ficam as entidades, pessoas físicas ou jurídicas adotantes, isentas do pagamento da taxa de licença para publicidade estabelecida em legislação vigente.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Art. 5º A gestão do programa, bem como a fiscalização e decisão sobre casos omissos serão de responsabilidade da Comissão Adote o Verde, constituída por representantes das Secretarias Municipais de Governo; Planejamento, Obras e Serviços; Mobilidade Urbana; Sustentabilidade Ambiental; Relações Institucionais, Negócios Jurídicos, Serviço Autônomo de Água e Esgotos (SAAE) e Suprimentos e Qualidade.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Art. 6º São atribuições da Comissão Adote o Verde: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I – elaborar e manter cadastro atualizado das áreas disponíveis para parceria contendo informações sobre seu estado de conservação, área ou extensão, equipamento e mobiliários urbanos existentes;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II – elaborar e disponibilizar aos interessados os projetos ou programas contendo as melhorias ou manutenção a serem implantadas em cada área;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III - avaliar as propostas protocolizadas;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IV – julgar e decidir sobre as propostas protocolizadas;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V – elaborar o edital de oferta pública para as áreas objeto do programa;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VI – elaborar as diretrizes e dispositivos do ajuste a ser celebrado;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VII – elaborar laudo de inspeção de área pública objeto de adoção, discriminando as condições em que a mesma foi entregue ao adotante no ato de celebração do ajuste, devendo o primeiro ser anexado ao segundo;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VIII – fiscalizar o cumprimento do ajuste;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IX – organizar a realização de pesquisa de opinião para verificar a qualidade dos serviços prestados;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X – orientar, quando necessário a mão de obra do adotante visando a melhoria dos serviços prestados.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Art. 7º São atribuições do adotante: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I – cumprir integralmente o ajuste celebrado, responsabilizando-se unicamente pela realização dos serviços descritos no referido documento, bem como por quaisquer danos causados á administração pública, a terceiros ou ao meio ambiente quando da realização dos mesmos;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II – executar projetos elaborados ou aprovados pelo Poder Executivo Municipal com verba, pessoal e material próprios;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III – conservar e realizar a manutenção de rotina do objeto de parceria conforme estabelecido no termo firmado, bem como no projeto apresentado, com verba, pessoal e material próprios;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IV – autorizar a incorporação de benfeitorias por si promovidas sem direito a auferir qualquer indenização ou retenção do Poder Público;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V – não utilizar o espaço adotado para fins de satisfação de interesses particulares, notadamente a restrição ao alcance do interesse público, bem como comercializar ou permitir que no local seja praticada atividade com finalidade lucrativa por outrem, salvo o comércio ambulante por pessoas autorizadas mediante alvará expedido pela Prefeitura Municipal;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VI – apresentar cronograma periódico de manutenção, em conformidade com o respectivo edital, bem como as leis vigentes.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Art. 8º É responsabilidade do Poder Público Municipal, através dos órgãos competentes: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I – realizar todo o processo licitatório para a escolha do candidato à adoção da área pública;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II – implantação e aprovação de novos projetos ou melhorias estruturais nas áreas adotadas, inclusive benfeitorias adicionais a qualquer tempo;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III - substituição ou reparação dos danos provocados pelo uso ou vida útil de equipamentos e mobiliários urbanos ou por vandalismo;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IV - arcar com as despesas provenientes de fornecimento de energia elétrica e de água;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V - reparar danos a monumentos, mobiliários e cercamentos;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VI - reparar danos ou substituir pavimentos;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VII - fornecer, quando julgar necessário, serviços de vigilância nas áreas adotadas;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VIII - repor ou fornecer mudas de espécies arbóreas, arbustivas, ornamentais ou gramas para a reposição ou implantação de projetos paisagísticos ou de recuperação ambiental.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Parágrafo único. Com exceção ao disposto no inciso IV, as demais atribuições incumbidas ao Poder Público Municipal poderão ser exercidas concorrentemente pelo adotante.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Art. 9º Esta Lei, no que couber, será regulamentada por Decreto, editado pelo Poder Executivo.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Art. 10. Esta Lei entra em vigor na data de sua publicação.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Art. 11. Revogam-se as Leis Municipais n° 4.051/2005 e 5.175/2011.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ticletext"/>
        <w:spacing w:lineRule="auto" w:line="276" w:before="0" w:after="0"/>
        <w:ind w:firstLine="382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efeitura de Mogi Mirim, 15 de outubro de 2 014.</w:t>
      </w:r>
    </w:p>
    <w:p>
      <w:pPr>
        <w:pStyle w:val="Articletext"/>
        <w:spacing w:lineRule="auto" w:line="276" w:before="0" w:after="0"/>
        <w:ind w:right="198" w:firstLine="39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ticletext"/>
        <w:spacing w:lineRule="auto" w:line="276" w:before="0" w:after="0"/>
        <w:ind w:firstLine="39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ticletext"/>
        <w:spacing w:lineRule="auto" w:line="276" w:before="0" w:after="0"/>
        <w:ind w:right="198" w:firstLine="39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ticletext"/>
        <w:spacing w:lineRule="auto" w:line="276" w:before="0" w:after="0"/>
        <w:ind w:right="198" w:firstLine="39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IS GUSTAVO ANTUNES STUPP</w:t>
      </w:r>
    </w:p>
    <w:p>
      <w:pPr>
        <w:pStyle w:val="Articletext"/>
        <w:spacing w:lineRule="auto" w:line="276" w:before="0" w:after="0"/>
        <w:ind w:right="198" w:firstLine="3402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</w:t>
      </w:r>
      <w:r>
        <w:rPr>
          <w:rFonts w:cs="Times New Roman" w:ascii="Times New Roman" w:hAnsi="Times New Roman"/>
          <w:bCs/>
        </w:rPr>
        <w:t>Prefeito Municipal</w:t>
      </w:r>
    </w:p>
    <w:p>
      <w:pPr>
        <w:pStyle w:val="Articletext"/>
        <w:spacing w:lineRule="auto" w:line="276" w:before="0" w:after="0"/>
        <w:ind w:right="198" w:firstLine="340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ticletext"/>
        <w:spacing w:lineRule="auto" w:line="276" w:before="0" w:after="0"/>
        <w:ind w:right="198" w:firstLine="340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ticletext"/>
        <w:spacing w:lineRule="auto" w:line="276" w:before="0" w:after="0"/>
        <w:ind w:right="19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rticletext"/>
        <w:spacing w:lineRule="auto" w:line="276" w:before="0" w:after="0"/>
        <w:ind w:right="198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rojeto de Lei nº </w:t>
      </w:r>
    </w:p>
    <w:p>
      <w:pPr>
        <w:pStyle w:val="Articletext"/>
        <w:spacing w:lineRule="auto" w:line="276" w:before="0" w:after="0"/>
        <w:ind w:right="19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Autoria: Poder Executivo Municipal</w:t>
      </w:r>
    </w:p>
    <w:p>
      <w:pPr>
        <w:pStyle w:val="Normal"/>
        <w:ind w:firstLine="38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basedOn w:val="Fontepargpadro"/>
    <w:qFormat/>
    <w:rPr>
      <w:rFonts w:ascii="Century Gothic" w:hAnsi="Century Gothic" w:cs="Century Gothic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rFonts w:ascii="Century Gothic" w:hAnsi="Century Gothic" w:cs="Century Gothic"/>
      <w:sz w:val="24"/>
    </w:rPr>
  </w:style>
  <w:style w:type="paragraph" w:styleId="Articletext">
    <w:name w:val="article-text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4-11-03T16:55:00Z</dcterms:modified>
  <cp:revision>14</cp:revision>
  <dc:subject/>
  <dc:title/>
</cp:coreProperties>
</file>