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1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 A CONCEDER OUTORGA ONEROSA PARA FINS DE APROVAÇÃO DE PROJETO DE EDIFÍCIO RESIDENCIAL MULTIFAMILIAR, EM ÁREA DE TERRENO DE PROPRIEDADE DE ANA TEREZA MASON E MARISTELA MAZON ALBEJANTE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onceder, mediante contrapartida das beneficiárias, a Outorga do Direito de Construir, para fins de implantação de empreendimento habitacional residencial multifamiliar contendo 30 unidades de apartamentos, sendo 24 unidades com 02 quartos e 06 unidades com 01 quarto, totalizando 54 quartos, que abrigarão 108 habitantes, com exceção à Lei Municipal nº 1.641/87, no imóvel de propriedade de ANA </w:t>
      </w:r>
      <w:r>
        <w:rPr>
          <w:b/>
          <w:sz w:val="24"/>
        </w:rPr>
        <w:t>TEREZA MASON</w:t>
      </w:r>
      <w:r>
        <w:rPr>
          <w:sz w:val="24"/>
        </w:rPr>
        <w:t xml:space="preserve"> e </w:t>
      </w:r>
      <w:r>
        <w:rPr>
          <w:b/>
          <w:sz w:val="24"/>
        </w:rPr>
        <w:t>MARISTELA MAZON ALBEJANTE</w:t>
      </w:r>
      <w:r>
        <w:rPr>
          <w:sz w:val="24"/>
        </w:rPr>
        <w:t>, localizado na Rua Nelson Patelli, Lotes 08 e 09, da Quadra 04, no Bairro Jardim Nossa Senhora das Graças, nesta urbe, de acordo com projeto de diretrizes protocolado sob nº 18.307, de 09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1º As proprietárias interessadas deverão adquirir, através de outorga onerosa de potencial construtivo adicional, 725,76 m² (setecentos e vinte e cinco vírgula setenta e seis metros quadrados) de solo criado, para fins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impacto na infraestrutura urbana e no meio ambiente onde incidir a concessão da outorga onerosa do direito de construir deverá ser monitorado permanentemente pelo Executivo, que poderá, caso se revele a tendência de ocupação de determinada área do Município o leve à saturação, suspender a concessão nesta área após a publicação de ato do Executivo neste sent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Considera-se outorga onerosa, para fins desta Lei, o ato pelo qual o Poder Público Municipal autoriza a alteração do uso do solo ou a construção acima do coeficiente de utilização dotado pela Lei de Uso e Ocupação do Solo vigente, mediante contrapartida financeira a ser prestada pelas beneficiá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Em contrapartida à outorga onerosa de que trata esta Lei, as beneficiárias efetuarão a execução de obra pública, a urbanização da área verde do Loteamento Jardim Nossa Senhora das Graças, denominada “Praça Sofia Idalina Mantovani Mazon”, em conformidade com o projeto arquitetônico apresentado nos autos do Processo Administrativo nº 2147/2014, desde que respeitadas às disposições do art. 29, da Lei Federal nº 10.257, de 10 de julho de 2001 e das Leis Complementares nº 210/2007, 233/2009 e 289/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§ 1º Será lavrado Termo de Compromisso de Execução de Obra da Contrapartida de Outorga Onerosa do Direito de Construir, no qual o objeto da obrigação será a execução da obra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, independentemente de alterações de custos posteriores ao início da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valor do metro quadrado da contrapartida corresponde a Zona de valor “15” do mapa anexo à Lei Municipal Complementar nº 289, de 15 de agosto de 2014, observado o disposto no § 3º, do referido diploma leg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3º O prazo total do cronograma para conclusão da contrapartida que se refere o </w:t>
      </w:r>
      <w:r>
        <w:rPr>
          <w:i/>
          <w:sz w:val="24"/>
        </w:rPr>
        <w:t xml:space="preserve">caput </w:t>
      </w:r>
      <w:r>
        <w:rPr>
          <w:sz w:val="24"/>
        </w:rPr>
        <w:t>deste artigo não deverá, obrigatoriamente, exceder o prazo de 12 (doze) meses, contados da assinatura do Termo de Compromisso, observado o disposto na legislação que regulamenta a maté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“Habite-se” do imóvel objeto da contrapartida somente será liberado após a execução total da obrigação assum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31 de outu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 de 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03T16:00:00Z</dcterms:modified>
  <cp:revision>20</cp:revision>
  <dc:subject/>
  <dc:title/>
</cp:coreProperties>
</file>