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rPr/>
      </w:pPr>
      <w:r>
        <w:rPr/>
        <w:tab/>
        <w:t xml:space="preserve">          </w:t>
      </w:r>
      <w:r>
        <w:rPr>
          <w:u w:val="single"/>
        </w:rPr>
        <w:t xml:space="preserve"> PROJETO DE LEI N° 112 DE 2014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ab/>
        <w:tab/>
        <w:t xml:space="preserve"> </w:t>
      </w:r>
      <w:r>
        <w:rPr>
          <w:u w:val="single"/>
        </w:rPr>
        <w:t>AUTÓGRAFO Nº 22 DE 2015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DISPÕE SOBRE A OBRIGATORIEDADE DE FORNECIMENTO DE COLETE À PROVA DE BALAS AOS GUARDAS CIVIS MUNICIPAIS NO MUNICÍPIO DE MOGI MIRIM, E DÁ OUTRAS PROVIDÊNCIAS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Art. 1º Fica o Poder Executivo Municipal obrigado a fornecer o colete à prova de balas aos Guardas Civis Municipais, quando em atividades externas de patrulhamento, ronda ou atendimento de ocorrências que possam colocar em risco a integridade físic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Parágrafo único. Cada Guarda Civil Municipal deverá receber o seu respectivo colete à prova de balas, de uso individual, sendo obrigatório o seu uso durante o exercício de suas atividades profissionais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2° O Executivo Municipal regulamentará a presente Lei no prazo de 90 (noventa) dias a contar da data de sua publicação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3º As despesas com a presente Lei correrão por conta de dotações orçamentárias próprias, suplementadas se necessário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4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17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12/201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Secretaria</dc:creator>
  <dc:description/>
  <cp:keywords/>
  <dc:language>en-US</dc:language>
  <cp:lastModifiedBy>Câmara Municipal de Mogi Mirim</cp:lastModifiedBy>
  <cp:lastPrinted>2013-06-07T16:01:00Z</cp:lastPrinted>
  <dcterms:modified xsi:type="dcterms:W3CDTF">2015-03-17T13:14:00Z</dcterms:modified>
  <cp:revision>3</cp:revision>
  <dc:subject/>
  <dc:title>ASSUNTO :</dc:title>
</cp:coreProperties>
</file>