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PROJETO DE LEI N° ____ DE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NewPS-BoldMT;MS Mincho"/>
          <w:b/>
          <w:b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>Dispõe sobre a obrigatoriedade de fornecimento de colete à prova de balas aos Guardas Civis Municipais no município de Mogi Mirim, e dá outras providências</w:t>
      </w:r>
      <w:r>
        <w:rPr>
          <w:b/>
          <w:sz w:val="24"/>
          <w:szCs w:val="24"/>
        </w:rPr>
        <w:t>”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MOGI MIRIM APROVA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Art. 1º Fica o Poder Executivo Municipal obrigado a fornecer o colete à prova de balas aos Guardas Civis Municipais, quando em atividades externas de patrulhamento, ronda ou atendimento de ocorrências que possam colocar em risco a integridade físic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rágrafo único: Cada Guarda Civil Municipal deverá receber o seu respectivo colete à prova de balas, de uso individual, sendo obrigatório o seu uso durante o exercício de suas atividades profissionai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Art. 2° O Executivo Municipal regulamentará a presente Lei no prazo de 90 (noventa) dias a contar da data de sua publicaçã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. 3º As despesas com a presente Lei correrão por conta de dotações orçamentárias próprias, suplementadas se necessári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Art. 4º Esta Lei entrará em vigor na data de sua publicação, revogando-se as disposições em contrário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06 de novembro de 2014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° Vice Presidente da Mesa Diretor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- PP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Conforme previsão constitucional em seu artigo 7°, inciso XXII, “são direitos dos trabalhadores, além de outros que visem à melhoria de sua condição social, a redução dos riscos inerentes ao trabalho, por meio de normas de saúde, higiene e segurança”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esta forma, o colete à prova de balas é um equipamento imprescindível para os profissionais de segurança, os quais estão diariamente expostos as mais diversas condições de riscos de sua integridade físi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Hoje, o município de Mogi Mirim, já fornece aos integrantes da Guarda Civil Municipal este equipamento de segurança, porém, não há lei municipal obrigando está disponibilização, portanto, o objetivo desta propositura é justamente garantir essa segurança em definitivo aos Guardas Civis Municipa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nvestir na segurança e na qualidade de vida do Guarda Civil Municipal é investir na valorização humana e consequentemente na melhoria do serviço prestado à população. Diante do exposto, solicito o apoio dos Nobres colegas para que possamos aprovar este projeto de lei que beneficiará essa categoria de profissionais tão importantes para o nosso municíp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06 de novembro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íder da Bancada –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320675</wp:posOffset>
              </wp:positionH>
              <wp:positionV relativeFrom="page">
                <wp:posOffset>30543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4.05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scricao">
    <w:name w:val="descricao"/>
    <w:basedOn w:val="Normal"/>
    <w:qFormat/>
    <w:pPr>
      <w:spacing w:before="280" w:after="280"/>
    </w:pPr>
    <w:rPr>
      <w:sz w:val="24"/>
      <w:szCs w:val="24"/>
    </w:rPr>
  </w:style>
  <w:style w:type="paragraph" w:styleId="DadosCadastrais">
    <w:name w:val="Dados Cadastrais"/>
    <w:basedOn w:val="Normal"/>
    <w:qFormat/>
    <w:pPr>
      <w:jc w:val="both"/>
    </w:pPr>
    <w:rPr>
      <w:rFonts w:ascii="Arial" w:hAnsi="Arial" w:cs="Arial"/>
      <w:caps/>
      <w:sz w:val="24"/>
      <w:szCs w:val="24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52:00Z</dcterms:created>
  <dc:creator>Secretaria</dc:creator>
  <dc:description/>
  <cp:keywords/>
  <dc:language>en-US</dc:language>
  <cp:lastModifiedBy>Manoel</cp:lastModifiedBy>
  <cp:lastPrinted>2013-06-07T16:01:00Z</cp:lastPrinted>
  <dcterms:modified xsi:type="dcterms:W3CDTF">2014-11-06T12:52:00Z</dcterms:modified>
  <cp:revision>2</cp:revision>
  <dc:subject/>
  <dc:title>ASSUNTO :</dc:title>
</cp:coreProperties>
</file>