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SUBSTITUTIVA Nº 01 AO PROJETO DE LEI Nº 115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 O Artigo 2º, do Projeto de Lei nº 115, de 2014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“Art. 2º A receita de capital decorrente da alienação do imóvel objeto do Cadastro nº 53-39-70-0666.01, localizado na Rua Ataliba da Silveira Franco, Vila São José, será utilizado uma parte primeiramente para edificação de um Centro Comunitário em área remanescente,  e </w:t>
      </w:r>
      <w:r>
        <w:rPr>
          <w:b/>
          <w:sz w:val="24"/>
        </w:rPr>
        <w:t>somente após  a conclusão da nova sede,  será demolido o  antigo imóvel que abriga o Clube da Vila São José</w:t>
      </w:r>
      <w:r>
        <w:rPr>
          <w:sz w:val="24"/>
        </w:rPr>
        <w:t>, e o restante para posterior prolongamento da Avenida Luiz Gonzaga de Amoedo Campos, em conformidade com o disposto no art. 44, da Lei Complementar Federal nº 101, de 4 de maio de 2000 (Lei de Responsabilidade Fisca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7 de novembro d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LAÉRCIO ROCHA P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4-11-27T15:35:00Z</cp:lastPrinted>
  <dcterms:modified xsi:type="dcterms:W3CDTF">2014-11-27T17:37:00Z</dcterms:modified>
  <cp:revision>6</cp:revision>
  <dc:subject/>
  <dc:title/>
</cp:coreProperties>
</file>