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  <w:u w:val="single"/>
        </w:rPr>
        <w:t>PROPOSITURA  114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MENDA MODIFICATIVA  Nº 01</w:t>
      </w:r>
      <w:r>
        <w:rPr>
          <w:rFonts w:cs="Arial" w:ascii="Arial" w:hAnsi="Arial"/>
          <w:b/>
          <w:sz w:val="24"/>
          <w:szCs w:val="24"/>
        </w:rPr>
        <w:t xml:space="preserve"> AO PROJETO DE LEI  Nº 114/2014, QUE DISPÕE SOBRE” ALIENAÇÃO, MEDIANTE VENDA, POR MEIO DE PROCESSO LICITATÓRIO NA MODALIDADE CONCORRÊNCIA PÚBLICA,BENS IMÓVEIS CONSTANTES DO PATRIMÔNIO PÚBLICO MUNICIPAL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MENDA MODIFICATIVA Nº 01</w:t>
      </w:r>
      <w:r>
        <w:rPr>
          <w:rFonts w:cs="Arial" w:ascii="Arial" w:hAnsi="Arial"/>
          <w:b/>
          <w:sz w:val="24"/>
          <w:szCs w:val="24"/>
        </w:rPr>
        <w:t xml:space="preserve"> AO PROJETO DE LEI  Nº 11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Modifica-se os seguintes termos nos Artigos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. [...]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II – O lote somente será alienado a pessoas jurídicas devidamente constituídas e legalizadas nos órgãos compete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6.</w:t>
      </w:r>
      <w:r>
        <w:rPr>
          <w:rFonts w:cs="Arial" w:ascii="Arial" w:hAnsi="Arial"/>
          <w:sz w:val="28"/>
          <w:szCs w:val="28"/>
        </w:rPr>
        <w:t xml:space="preserve"> A receita de capital derivada das alienações de que trata esta Lei  a investimentos com o planejamento e a execução de obras será destinadas à aquisição de imóveis dos necessários à realização destas últimas, bem como para os programas especiais de trabalho, aquisição de instalações, equipamentos e material permanente, atendendo ao disposto no art. 44 da Lei Complementar Federal nº 101, de 4 de maio de 2000 e art. 12,§4º, da Lei federal nº 4.320, de 17 de março de 196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Suprima-se</w:t>
      </w:r>
      <w:r>
        <w:rPr>
          <w:rFonts w:cs="Arial" w:ascii="Arial" w:hAnsi="Arial"/>
          <w:b/>
          <w:sz w:val="28"/>
          <w:szCs w:val="28"/>
        </w:rPr>
        <w:t xml:space="preserve"> o Art.15 e seu parágrafo únic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ala das Sessões “Vereador Santo Róttoli”,11 de dezembro de 2014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7:00Z</dcterms:created>
  <dc:creator>Secretaria</dc:creator>
  <dc:description/>
  <cp:keywords/>
  <dc:language>en-US</dc:language>
  <cp:lastModifiedBy>Ary</cp:lastModifiedBy>
  <cp:lastPrinted>2014-11-18T14:22:00Z</cp:lastPrinted>
  <dcterms:modified xsi:type="dcterms:W3CDTF">2014-12-11T11:37:00Z</dcterms:modified>
  <cp:revision>2</cp:revision>
  <dc:subject/>
  <dc:title>ASSUNTO :</dc:title>
</cp:coreProperties>
</file>