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PROJETO DE LEI Nº 116 DE 2014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ind w:firstLine="709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</w:t>
      </w:r>
      <w:r>
        <w:rPr>
          <w:sz w:val="22"/>
          <w:szCs w:val="22"/>
          <w:u w:val="single"/>
        </w:rPr>
        <w:t>AUTÓGRAFO Nº 114 DE 2014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SPÕE SOBRE A OBRIGATORIEDADE DE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INSTALAÇÃO DE DISPOSITIVOS DE SEGURANÇA NAS AGÊNCIAS E NOS POSTOS DE SERVIÇOS DAS INSTITUIÇÕES FINANCEIRAS, LOCALIZADAS NO MUNICÍPIO DE MOGI MIRIM”</w:t>
      </w:r>
      <w:r>
        <w:rPr>
          <w:b/>
          <w:sz w:val="22"/>
          <w:szCs w:val="22"/>
        </w:rPr>
        <w:t>.</w:t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 CÂMARA MUNICIPAL DE MOGI MIRIM APROVA:</w:t>
      </w:r>
    </w:p>
    <w:p>
      <w:pPr>
        <w:pStyle w:val="Western"/>
        <w:spacing w:before="10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Art. 1º Ficam os estabelecimentos financeiros obrigados a instalar dispositivos de segurança em suas agências e postos de serviços, situados no âmbito do Municípi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Parágrafo único. </w:t>
      </w:r>
      <w:r>
        <w:rPr>
          <w:color w:val="000000"/>
          <w:sz w:val="22"/>
          <w:szCs w:val="22"/>
        </w:rPr>
        <w:t>Os estabelecimentos financeiros referidos neste artigo compreendem bancos oficiais ou privados, caixas econômicas, sociedades de crédito, associações de poupança, suas agências, postos de atendimento, subagências e seções, assim como as cooperativas singulares de crédito e suas respectivas dependências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Art. 2º Sem prejuízo de outros equipamentos, cada unidade de atendimento das instituições de que trata o art. 1º desta Lei deverá dispor de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 – porta eletrônica de segurança individualizada, em todos os acessos destinados ao público, incluindo o espaço de autoatendimento, provida de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Symbol"/>
          <w:sz w:val="22"/>
          <w:szCs w:val="22"/>
          <w:lang w:eastAsia="ar-SA"/>
        </w:rPr>
        <w:t xml:space="preserve">a) </w:t>
      </w:r>
      <w:r>
        <w:rPr>
          <w:color w:val="000000"/>
          <w:sz w:val="22"/>
          <w:szCs w:val="22"/>
        </w:rPr>
        <w:t xml:space="preserve">detector de metais;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br/>
        <w:tab/>
        <w:t>b) travamento e retorno automático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br/>
        <w:tab/>
        <w:t>c) vidros laminados e resistentes ao impacto de projéteis oriundos de armas de fogo até calibre 45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abertura ou janela para entrega, ao vigilante, do metal detectado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e) recuo após a fachada externa para facilitar acesso, com armário de portas individualizadas e chaveadas para guarda de objetos de cliente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II – </w:t>
      </w:r>
      <w:r>
        <w:rPr>
          <w:color w:val="000000"/>
          <w:sz w:val="22"/>
          <w:szCs w:val="22"/>
        </w:rPr>
        <w:t xml:space="preserve">vidros laminados resistentes a impactos e a disparos de armas de fogo, nas fachadas externas no nível térreo e nas divisórias internas das agências e postos de serviço bancários no mesmo piso, os quais deverão possuir: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composição por lâminas de cristais interligados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ab/>
        <w:t>b) película apropriada para a retenção de estilhaços; e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c) nível de proteção III ou III-A, de acordo com a norma internacional para blindagem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III – </w:t>
      </w:r>
      <w:r>
        <w:rPr>
          <w:color w:val="000000"/>
          <w:sz w:val="22"/>
          <w:szCs w:val="22"/>
        </w:rPr>
        <w:t>sistema de monitoração e gravação eletrônicas de imagens, em tempo real, através de circuito fechado de televisão,</w:t>
      </w:r>
      <w:r>
        <w:rPr>
          <w:sz w:val="22"/>
          <w:szCs w:val="22"/>
        </w:rPr>
        <w:t xml:space="preserve"> interligado com central de controle fora do local monitorado, com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a)</w:t>
      </w: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âmeras com sensores capazes de captar imagens em cores com resolução capaz de permitir a clara identificação de assaltantes, criminosos e suspeitos, instaladas em todos os acessos destinados ao público, em todos os caixas e locais de acesso aos mesmos, na sala dos terminais de autoatendimento e em áreas onde houver guarda e movimentação de numerário no interior do estabelecimento, bem como nas calçadas externas e na área de estacionamento, onde houver;</w:t>
      </w:r>
    </w:p>
    <w:p>
      <w:pPr>
        <w:pStyle w:val="Normal"/>
        <w:ind w:firstLine="709"/>
        <w:jc w:val="both"/>
        <w:rPr>
          <w:rStyle w:val="StrongEmphasi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b)</w:t>
      </w:r>
      <w:r>
        <w:rPr>
          <w:color w:val="000000"/>
          <w:sz w:val="22"/>
          <w:szCs w:val="22"/>
        </w:rPr>
        <w:t xml:space="preserve"> equipamento que permita a gravação simultânea e ininterrupta das imagens geradas por todas as câmeras do estabelecimento durante o horário de atendimento externo e quando houver movimentação de numerário no interior do estabelecimento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gravação simultânea, permanente e ininterrupta das imagens de todas as câmeras, de forma que sempre se tenha armazenadas, no equipamento de controle, as imagens nas últimas 24 (vinte e quatro) horas;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br/>
      </w:r>
      <w:r>
        <w:rPr>
          <w:rStyle w:val="StrongEmphasis"/>
          <w:b w:val="false"/>
          <w:color w:val="000000"/>
          <w:sz w:val="22"/>
          <w:szCs w:val="22"/>
        </w:rPr>
        <w:tab/>
        <w:t>d)</w:t>
      </w: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quipamento de gravação de caixa de proteção e instalação em local que não permita sua violação ou remoção através da utilização de armas de fogo, ferramentas ou instrumento de utilização manual;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br/>
        <w:tab/>
        <w:t xml:space="preserve">e) equipamento com alimentação de emergência capaz de mantê-lo operante por no mínimo 2 (duas) horas, no caso de estabelecimentos de atendimento convencional. </w:t>
        <w:br/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V – divisórias opacas e com altura de dois metros entre os caixas, inclusive nos caixas eletrônicos, para garantir a privacidade dos clientes durante as suas operações bancárias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 - </w:t>
      </w:r>
      <w:r>
        <w:rPr>
          <w:rStyle w:val="Highlightedsearchterm"/>
          <w:sz w:val="22"/>
          <w:szCs w:val="22"/>
        </w:rPr>
        <w:t>biombos</w:t>
      </w:r>
      <w:r>
        <w:rPr>
          <w:sz w:val="22"/>
          <w:szCs w:val="22"/>
        </w:rPr>
        <w:t xml:space="preserve"> ou estrutura similar com altura de dois metros entre a fila de espera e a bateria de caixas das agências, bem como na área dos terminais de autoatendimento, cujos espaços devem ser observados pelos vigilantes e controlados pelas câmeras de filmagem, visando impedir a visualização das operações bancárias por terceiros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3º - É vedado aos vigilantes o exercício de qualquer outra atividade no interior da agência, que não seja a de seguranç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Parágrafo único. O trabalhador de que trata este artigo deverá usar colete à prova de bala nível 03, portar arma de fogo e arma não letal autorizada, além de dispor de assento apropriado e escudo de prote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Art. 4° O estabelecimento financeiro que infringir cada um dos itens dispostos nesta Lei ficará sujeito às seguintes penalidades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) advertência: na primeira autuação, o banco será notificado para que efetue a regularização da pendência em até 10 (dez) dias úteis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b) multa: persistindo a infração, será aplicada multa no valor de R$21.750,00 (</w:t>
      </w:r>
      <w:r>
        <w:rPr>
          <w:rStyle w:val="Emphasis"/>
          <w:b w:val="false"/>
          <w:sz w:val="22"/>
          <w:szCs w:val="22"/>
        </w:rPr>
        <w:t>Vint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m</w:t>
      </w:r>
      <w:r>
        <w:rPr>
          <w:b/>
          <w:sz w:val="22"/>
          <w:szCs w:val="22"/>
        </w:rPr>
        <w:t xml:space="preserve"> </w:t>
      </w:r>
      <w:r>
        <w:rPr>
          <w:rStyle w:val="Emphasis"/>
          <w:b w:val="false"/>
          <w:sz w:val="22"/>
          <w:szCs w:val="22"/>
        </w:rPr>
        <w:t>mi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etecentos e cinqüenta reais); se, até 30 (trinta) dias úteis após a aplicação da multa, não houver regularização da situação, será aplicada uma segunda multa no valor de R$43.514,00 (</w:t>
        <w:tab/>
        <w:t xml:space="preserve">quarenta e três mil, quinhentos e catorze reais)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c) interdição: se, após 30 (trinta) dias úteis da aplicação da segunda multa, persistir a infração, o Município procederá à interdição do estabelecimento financeir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Parágrafo único. As entidades sindicais dos bancários e vigilantes poderão representar junto ao Município contra o(s) infrator (es) desta Lei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Art. 5° Os estabelecimentos financeiros terão um prazo de até 120 (cento e vinte) dias, a contar da aplicação desta Lei, para instalarem os equipamentos exigidos no art. 2° desta Lei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Art. 6° Esta Lei entra em vigor na data de sua publica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Art. 7° Revogam-se as disposições em contrário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16 de dezembro de 2014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ojeto de Lei nº 116/14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Autoria: Vereador Laércio Rocha Pi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9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Western"/>
        <w:spacing w:before="10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Highlightedsearchterm">
    <w:name w:val="highlightedsearchterm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7:54:00Z</dcterms:created>
  <dc:creator>Secretaria</dc:creator>
  <dc:description/>
  <cp:keywords/>
  <dc:language>en-US</dc:language>
  <cp:lastModifiedBy>Câmara Municipal de Mogi Mirim</cp:lastModifiedBy>
  <cp:lastPrinted>2013-03-08T08:53:00Z</cp:lastPrinted>
  <dcterms:modified xsi:type="dcterms:W3CDTF">2014-12-16T00:47:00Z</dcterms:modified>
  <cp:revision>3</cp:revision>
  <dc:subject/>
  <dc:title>ASSUNTO :</dc:title>
</cp:coreProperties>
</file>