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PROJETO DE LEI Nº 117 DE 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UTÓGRAFO Nº 24 DE 2015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NO CALENDÁRIO OFICIAL DO MUNICÍPIO DE MOGI MIRIM O DESFILE CÍVICO EM MARTIM FRANCIS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1º Fica instituído no calendário oficial de eventos do Município de Mogi Mirim o Desfile Cívico no Distrito de Martim Francisco em comemoração a Semana da Pátria, a ser realizado no último domingo do mês de Agos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4 de març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7/1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Autoria: Vereador Marcos Bento Alves de Godo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0:00Z</dcterms:created>
  <dc:creator>Secretaria</dc:creator>
  <dc:description/>
  <cp:keywords/>
  <dc:language>en-US</dc:language>
  <cp:lastModifiedBy>Câmara Municipal de Mogi Mirim</cp:lastModifiedBy>
  <cp:lastPrinted>2014-11-12T09:00:00Z</cp:lastPrinted>
  <dcterms:modified xsi:type="dcterms:W3CDTF">2015-03-24T12:15:00Z</dcterms:modified>
  <cp:revision>5</cp:revision>
  <dc:subject/>
  <dc:title>ASSUNTO :</dc:title>
</cp:coreProperties>
</file>