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5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AUTÓGRAFO Nº 113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ALIENAR, MEDIANTE VENDA, POR MEIO DE PROCESSO LICITATÓRIO NA MODALIDADE CONCORRÊNCIA PÚBLICA, BENS IMÓVEIS QUE ESPECIFICA, CONSTANTES DO PATRIMÔNIO PÚBLICO MUNICIPAL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Municipal autorizado a alienar, mediante venda, por meio de processo licitatório na modalidade concorrência pública, nos termos do art. 112, inciso I, da vigente Lei Orgânica de Mogi Mirim e art. 17, inciso I, da Lei Federal nº 8.666, de 21 de junho de 1993, bens imóveis de propriedade do Município de Mogi Mirim, constantes do Anexo que é parte integrante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preços correspondentes às avaliações, constantes dos Anexos desta Lei, serão atualizados mensalmente, pelos índices de variação do IGP-M (Índice Geral de Preços – Mercado), da data da avaliação até a data da abertura da licit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receita de capital decorrente da alienação do imóvel objeto do Cadastro nº 53-39-70-0666.01, localizado na Rua Ataliba da Silveira Franco, Vila São José, será utilizado uma parte primeiramente para edificação de um Centro Comunitário em área remanescente, e somente após a conclusão da nova sede, será demolido o antigo imóvel que abriga o Clube da Vila São José, e o restante para posterior prolongamento da Avenida Luiz Gonzaga de Amoedo Campos, em conformidade com o disposto no art. 44, da Lei Complementar Federal nº 101, de 4 de maio de 2000 (Lei de Responsabilidade Fiscal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Centro Comunitário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 art. 1º, será utilizado para atividades sociais mediante solicitação de entidades e associações devidamente cadastradas n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É de responsabilidade dos adquirentes as despesas relativas à lavratura e registro das respectivas escrituras públicas de alien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o Poder Executivo autorizado a abrir, na Secretaria de Finanças, crédito adicional no valor de R$ 1.220.391,67 (um milhão, duzentos e vinte mil, trezentos e noventa e um reais e sessenta e sete centavo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crédito aberto de que trata o caput será coberto com recursos provenientes do excesso de arrecadação, oriundos da alienação dos bens públicos descritos nesta Lei, nos termos do disposto no art. 43, § 1º, inciso II, da Lei Federal nº 4.320, de 17 de março de 19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valor excedente que vier a ser arrecadado poderá, se necessário ser suplementado para a mesma finalidade, ou em outras despesas de capi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pagamento do valor correspondente a venda do imóvel poderá ser feito à vista, em até 30 (trinta) dias após a assinatura do contrato de venda e comp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A alienação ou locação do imóvel pelo comprador, a qualquer título, será permitida sem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 imóvel objeto desta Lei somente terá a outorga da escritura após a regularização de todo o processo legal do mesm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Ficam revogadas as disposições contidas nas Leis nº5.174/11, 5.175/11 e 5.218/11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1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6:05:00Z</dcterms:modified>
  <cp:revision>21</cp:revision>
  <dc:subject/>
  <dc:title/>
</cp:coreProperties>
</file>